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6/2011 de 21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10.º, n.º (s) 1 e 4 do artigo 18.º do Regulamento de Concurso do Pessoal Docente da Educação Pré-Escolar e Ensinos Básico e Secundário, aprovado pelo Decreto Legislativo Regional n.º 27/2003/A, de 9 de Junho, precedendo concurso para as Escolas e grupo(s) abaixo indicado o(s) seguinte(s) professores do(s) quadro(s) de nomeação definitiv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a da Conceição Matias Franco, professora do 1.º ciclo do ensino básico do quadro de nomeação definitiva do grupo de recrutamento – código 110 - do quadro da Escola Básica Integrada da Lagoa, para a mesma categoria e grupo do quadro da Escola Básica Integrada dos Arrif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ara Heluísa Braga Freitas, professora do 1.º ciclo do ensino básico do quadro de nomeação definitiva do grupo de recrutamento – código 110 - do quadro da Escola Básica Integrada de Nordeste, para a mesma categoria e grupo do quadro da Escola Básica Integrada de Água de P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de Janeir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2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1-14T13:43:00Z</cp:lastPrinted>
  <dcterms:modified xsi:type="dcterms:W3CDTF">2011-01-14T17:28:00Z</dcterms:modified>
  <cp:revision>15</cp:revision>
  <dc:subject>Jornal Oficial da Região Autónoma dos Açores</dc:subject>
  <dc:title>Extracto de Despacho n.º 16/2011 de 21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1-21T01:00:00Z</vt:filetime>
  </property>
  <property fmtid="{D5CDD505-2E9C-101B-9397-08002B2CF9AE}" pid="8" name="Vdiplomano">
    <vt:lpwstr>16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