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90/2013 de 18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,75.º e 76.º a 79.º, todos do Decreto Legislativo Regional n.º 16/2012/A, de 4 de abril foi celebrado, a 11 de novembro de 2013, o Contrato de Cooperação – Valor Eventual n.º 091/2013, entre a Secretaria Regional da Solidariedade Social e o Centro de Terapia Familiar e Intervenção Sistémica, com vista ao pagamento da aquisição de serviços de arquitetura visando a elaboração do projeto de construção de uma resposta social especifica – Centro de Apoio Familiar e Aconselhamento Parental/Ponto de Encontro Familiar, da referida Instituição, até ao montante máximo de 30.287,57€ (trinta mil, duzentos e oitenta e sete euros e cinquenta e sete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dotação financeira do Instituto de Gestão Financeira da Segurança Social nos Açores, inscrita no orçamento do ano de 2013.</w:t>
      </w:r>
    </w:p>
    <w:p>
      <w:pPr>
        <w:pStyle w:val="Normal"/>
        <w:rPr/>
      </w:pPr>
      <w:r>
        <w:rPr>
          <w:sz w:val="22"/>
          <w:szCs w:val="22"/>
        </w:rPr>
        <w:t xml:space="preserve">11 de novembro de 2013. – A Secretária Regional da Solidariedade Social –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4:00Z</dcterms:created>
  <dc:creator>S.R. da Solidariedade Social</dc:creator>
  <dc:description>Contrato de Cooperação – Valor Eventual n.º 091/2013, entre a Secretaria Regional da Solidariedade Social e o Centro de Terapia Familiar e Intervenção Sistémica.</dc:description>
  <cp:keywords>Direcção Regional da Ciência e Tecnologia</cp:keywords>
  <dc:language>en-US</dc:language>
  <cp:lastModifiedBy>S000_MCMS_System</cp:lastModifiedBy>
  <cp:lastPrinted>2013-11-15T08:24:00Z</cp:lastPrinted>
  <dcterms:modified xsi:type="dcterms:W3CDTF">2013-11-15T13:31:00Z</dcterms:modified>
  <cp:revision>11</cp:revision>
  <dc:subject>Jornal Oficial da Região Autónoma dos Açores</dc:subject>
  <dc:title>Contrato n.º 90/2013 de 18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18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3-11-18T01:00:00Z</vt:filetime>
  </property>
  <property fmtid="{D5CDD505-2E9C-101B-9397-08002B2CF9AE}" pid="8" name="Vdiplomano">
    <vt:lpwstr>90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23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91/2013, entre a Secretaria Regional da Solidariedade Social e o Centro de Terapia Familiar e Intervenção Sistémica.</vt:lpwstr>
  </property>
  <property fmtid="{D5CDD505-2E9C-101B-9397-08002B2CF9AE}" pid="14" name="vnosup">
    <vt:lpwstr>0</vt:lpwstr>
  </property>
</Properties>
</file>