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50/2008 de 4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s de trabalho a termo resolutivo de serviço docente referente ao ano escolar 2007/2008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por mais 30 dias com inicio a 07 de Outu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por mais 30 dias com inicio a 06 de Novem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por mais 30 dias com inicio a 05 de Jan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por mais 30 dias com inicio a 04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Dias Morais, por mais 30 dias com inicio a 05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a Maria Medeiros Arruda Alberto, por ratificação por mais 30 dias com inicio a 14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a Maria Medeiros Arruda Alberto, até ao dia 22 de Julh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ísa de Melo Moniz Santos, por mais 30 dias com inicio a 25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ísa Melo Moniz Santos, por mais 30 dias com inicio a 25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Rego Costa, por mais 30 dias com inicio a 03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Azevedo da Torre, por mais 30 dias com inicio a 26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Amaro Macedo, por mais 30 dias com inicio a 11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Pimentel Rego, por mais 30 dias com inicio a 11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Margarida Negrinho Ferreira, por mais 30 dias com inicio a 13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de Fátima Pereira, por mais 30 dias com inicio a 01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Amaro Macedo, por mais 30 dias com inicio a 12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Margarida Negrinho Ferreira, por mais 30 dias com inicio a 13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Pimentel Rego, por mais 30 dias com inicio a 11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omingos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Roberto Fernandes Augusto Coke, por mais 30 dias com inicio a 13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Roberto Fernandes Augusto Coke, por mais 30 dias com inicio a 14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oniz Oliveira Correia, por mais 30 dias com inicio a 22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Maria Braga dos Santos, por mais 30 dias com inicio a 28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Patrícia Cabral Sousa Pacheco, por ratificação por mais 30 dias com inicio a 21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Ferreira Ramos Esteves, por mais 30 dias com inicio a 02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Roberto Fernandes Augusto Coke, por mais 30 dias com inicio a 13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Patrícia Cabral Sousa Pacheco, por mais 30 dias com inicio a 20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da Cruz Moreira Gomes Martins, por mais 30 dias com inicio a 22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Freitas da Silva, por mais 30 dias com inicio a 26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Maria Braga dos Santos, por mais 30 dias com inicio a 27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Ferreira Ramos Esteves, por mais 30 dias com inicio a 02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oniz Oliveira Correia, por ratificação por mais 30 dias com inicio a 20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Roberto Fernandes Augusto Coke, por mais 30 dias com inicio a 13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aimundo Medeiros Torres, por mais 30 dias com inicio a 06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Marie Medeiros Silva, por mais 30 dias com inicio a 13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aimundo Medeiros Torres, até ao dia 03 de Julh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Marie Medeiros Silva, por mais 30 dias com inicio a 14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Marie Medeiros Silva, por mais 30 dias com inicio a 13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Augusto Lourenço Grabulho, até final do ano 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Pontes Machado, por mais 30 dias com inicio a 01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Marie Medeiros Silva, por mais 30 dias com inicio a 16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a Graça Aguiar Pinheiro, por ratificação por mais 30 dias com inicio a 18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Gomes Sousa, até final do ano 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Filipe da Silva Alves, por ratificação por mais 30 dias com inicio a 30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a Graça Aguiar Pinheiro, por mais 30 dias com inicio a 18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Veloso Ferreira, por mais 30 dias com inicio a 07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Veloso Ferreira, por mais 30 dias com inicio a 07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ula de Melo Vieira, por mais 30 dias com inicio a 01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Ramos Silva Nunes, por ratificação por mais 30 dias com inicio a 07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ula de Melo Vieira, por mais 30 dias com inicio a 01 de Mai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5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Ramos Silva Nunes, por mais 30 dias com inicio a 07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Jerónimo Emiliano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Laranjeira de Freitas, por ratificação por mais 30 dias com inicio a 27 de Outu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Laranjeira de Freitas, por ratificação por mais 30 dias com inicio a 25 de Jan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Laranjeira de Freitas, até ao dia 26 de Junh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da Silveira Amaral, por ratificação por mais 30 dias com inicio a 08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Sofia Rodrigues Alegria, por ratificação por mais 30 dias com inicio a 02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da Costa Lima, por ratificação até ao dia 17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da Silveira Amaral, por mais 30 dias com inicio a 09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Sofia Rodrigues Alegria, por 30 dias com inicio a 03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Sofia Rodrigues Alegria, por 30 dias com inicio a 02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a Miriam Fagundes Costa Machado, até ao dia 14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da Silveira Amaral, por mais 30 dias com inicio a 08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a Miriam Fagundes Costa Machado, até final do ano escolar</w:t>
      </w:r>
    </w:p>
    <w:p>
      <w:pPr>
        <w:pStyle w:val="Normal"/>
        <w:rPr/>
      </w:pPr>
      <w:r>
        <w:rPr>
          <w:sz w:val="22"/>
          <w:szCs w:val="22"/>
        </w:rPr>
        <w:t>Márcio Manuel Goulart Marcos, por 30 dias com inicio a 23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da Silveira Amaral, por mais 30 dias com inicio a 08 de Maio de 2008</w:t>
      </w:r>
    </w:p>
    <w:p>
      <w:pPr>
        <w:pStyle w:val="Normal"/>
        <w:rPr/>
      </w:pPr>
      <w:r>
        <w:rPr>
          <w:sz w:val="22"/>
          <w:szCs w:val="22"/>
        </w:rPr>
        <w:t>Tânia Sofia Rodrigues Alegria, por mais 30 dias com inicio a 02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Augusto Lourenço Grabulho, por mais 30 dias com inicio a 06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Augusto Lourenço Grabulho, por mais 30 dias com inicio a 16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mia Maria Alves, por mais 30 dias com inicio a 29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mia Maria Alves, por mais 30 dias com inicio a 30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a Gonçalves Morais, por ratificação por mais 30 dias com inicio a 30 de Abril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ta Nascimento da Costa, por mais 30 dias com inicio a 01 de Maio de 2008</w:t>
      </w:r>
    </w:p>
    <w:p>
      <w:pPr>
        <w:pStyle w:val="Normal"/>
        <w:rPr/>
      </w:pPr>
      <w:r>
        <w:rPr>
          <w:sz w:val="22"/>
          <w:szCs w:val="22"/>
        </w:rPr>
        <w:t xml:space="preserve">23 de Maio de 2008. - A Directora de Serviços de Recursos Humanos, </w:t>
      </w:r>
      <w:r>
        <w:rPr>
          <w:i/>
          <w:sz w:val="22"/>
          <w:szCs w:val="22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0:00Z</dcterms:created>
  <dc:creator>D.R. da Educação</dc:creator>
  <dc:description>Renovações de contratos de trabalho.</dc:description>
  <cp:keywords>Direcção Regional da Ciência e Tecnologia</cp:keywords>
  <dc:language>en-US</dc:language>
  <cp:lastModifiedBy>S000_MCMS_System</cp:lastModifiedBy>
  <cp:lastPrinted>2008-05-28T10:13:00Z</cp:lastPrinted>
  <dcterms:modified xsi:type="dcterms:W3CDTF">2008-05-28T15:35:00Z</dcterms:modified>
  <cp:revision>8</cp:revision>
  <dc:subject>Jornal Oficial da Região Autónoma dos Açores</dc:subject>
  <dc:title>Extracto de Despacho n.º 850/2008 de 4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06T00:00:00Z</vt:filetime>
  </property>
  <property fmtid="{D5CDD505-2E9C-101B-9397-08002B2CF9AE}" pid="8" name="Vdiplomano">
    <vt:lpwstr>85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.</vt:lpwstr>
  </property>
  <property fmtid="{D5CDD505-2E9C-101B-9397-08002B2CF9AE}" pid="14" name="vnosup">
    <vt:lpwstr>0</vt:lpwstr>
  </property>
</Properties>
</file>