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70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º do Regulamento de concessão de bolsas para formação profissional não disponível nos Açores, anexo à Portaria n.º 11/2005, de 10 de Fevereiro, é atribuído a Filipe Machado Tavares uma bolsa de estudo, correspondendo a mesma ao montante de € 2.557,40 (dois mil quinhentos e cinquenta e sete euros e quarenta cêntimos) e ao pagamento, após apresentação de recibos, de duas passagens de ida e volta Ponta Delgada-Lisboa-Ponta Delgada.</w:t>
      </w:r>
    </w:p>
    <w:p>
      <w:pPr>
        <w:pStyle w:val="Normal"/>
        <w:rPr/>
      </w:pPr>
      <w:r>
        <w:rPr/>
        <w:t>A presente bolsa destina-se a financiar a frequência do 2.º ano do Curso de Som, ministrado pela Escola de Criatividade e Novas Tecnologias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de Outubro de 2005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08:00Z</dcterms:created>
  <dc:creator>D.R. da Juventude Emprego e Formação Profissional</dc:creator>
  <dc:description>Bolsa de estudo.</dc:description>
  <cp:keywords>Direcção Regional da Ciência e Tecnologia</cp:keywords>
  <dc:language>en-US</dc:language>
  <cp:lastModifiedBy>MCMS_System</cp:lastModifiedBy>
  <cp:lastPrinted>2005-10-20T11:08:00Z</cp:lastPrinted>
  <dcterms:modified xsi:type="dcterms:W3CDTF">2005-10-21T14:51:00Z</dcterms:modified>
  <cp:revision>5</cp:revision>
  <dc:subject>Jornal Oficial da Região Autónoma dos Açores</dc:subject>
  <dc:title>Despacho n.º 1270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70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Bolsa de estudo.</vt:lpwstr>
  </property>
  <property fmtid="{D5CDD505-2E9C-101B-9397-08002B2CF9AE}" pid="14" name="vnosup">
    <vt:lpwstr>0</vt:lpwstr>
  </property>
</Properties>
</file>