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3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–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para gestão do subsídio, a verba no valor de 20 283,60€ (Vinte Mil Duzentos e Oitenta Três Euros e Sessenta Cêntimos), correspondente ao investimento, no Projecto de Deslocação de Doentes, por parte do Centro de Saúde de Santa Cruz das Fl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7 de Abril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4-08T14:25:00Z</cp:lastPrinted>
  <dcterms:modified xsi:type="dcterms:W3CDTF">2011-04-08T16:25:00Z</dcterms:modified>
  <cp:revision>14</cp:revision>
  <dc:subject>Jornal Oficial da Região Autónoma dos Açores</dc:subject>
  <dc:title>Portaria n.º 593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59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