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4/2004 de 2 de Março de 2004</w:t>
      </w:r>
      <w:r>
        <w:rPr/>
        <w:fldChar w:fldCharType="end"/>
      </w:r>
      <w:bookmarkStart w:id="1" w:name="Title"/>
      <w:bookmarkEnd w:id="1"/>
      <w:r>
        <w:rPr/>
        <w:t xml:space="preserve">Por portaria do Secretário Regional da Habitação e Equipamentos, de </w:t>
      </w:r>
      <w:r>
        <w:rPr>
          <w:lang w:val="en-US" w:eastAsia="en-US"/>
        </w:rPr>
        <w:t>12 de Fevereiro de 2004</w:t>
      </w:r>
      <w:r>
        <w:rPr/>
        <w:t>, é(são) atribuído(s), ao abrigo dos números 6 a 8 do artigo 20º, do Decreto Legislativo Regional nº 14/95/A, de 22 de Agosto, por verba a ser processada pela dotação inscrita no capítulo 40 – despesas do plano; divisão 27 – habitação; subdivisão 01 – apoio à construção e aquisição de habitação; classificação económica – 08 00 00 transferências de capital – 08 05 02 Z administração local, atribuo o(s) subsídio(s) seguinte(s) para comparticipação na mão de obr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4.873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Relva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Ponta Delgad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Maria da Boa Nova Soares Franco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1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4.015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Ribeira Sêca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Ribeira Gran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Ricardo Jorge Barbosa Moreira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1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5.600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Povoação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Povoaçã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Jorge Vaz Mendonça Furtado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1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6.825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Água Retorta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Povoaçã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Maria Alzira Pacheco Simas Branco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1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5.235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Santo Espírito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Vila do Port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Filomena Chaves Resendes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2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>
          <w:lang w:val="en-US" w:eastAsia="en-US"/>
        </w:rPr>
        <w:t>12 de Fevereiro de 2004</w:t>
      </w:r>
      <w:r>
        <w:rPr/>
        <w:t>. - O Director Regional De Habitação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42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2-17T11:42:00Z</cp:lastPrinted>
  <dcterms:modified xsi:type="dcterms:W3CDTF">2004-02-20T16:34:00Z</dcterms:modified>
  <cp:revision>5</cp:revision>
  <dc:subject>Jornal Oficial da Região Autónoma dos Açores</dc:subject>
  <dc:title>Extracto de Portaria n.º 74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74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