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36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 por despacho da Directora Regional de Turismo de 23 de Junho de 2006, está aberto concurso interno de acesso geral pelo prazo de dez dias úteis, a contar da data da publicação do presente aviso no Jornal Oficial, nos termos do Decreto-Lei nº 204/98, de 11 de Julho, aplicado à Região pelo Decreto Legislativo Regional nº 27/99/A, de 31 de Julho, alínea a) do nº 1 do artº 5º do Decreto-Lei nº 404-A/98, de 18 de Dezembro, Despacho Normativo nº 34/2004, de 17 de Junho, para provimento de um lugar de </w:t>
      </w:r>
      <w:r>
        <w:rPr>
          <w:highlight w:val="yellow"/>
        </w:rPr>
        <w:t>técnico especialista, área de turismo</w:t>
      </w:r>
      <w:r>
        <w:rPr/>
        <w:t>, da carreira técnica do quadro de pessoal da Direcção Regional de Turismo, aprovado pelo Decreto Regulamentar Regional nº 29/2002/A, de 02 de Outubro.</w:t>
      </w:r>
    </w:p>
    <w:p>
      <w:pPr>
        <w:pStyle w:val="Normal"/>
        <w:rPr/>
      </w:pPr>
      <w:r>
        <w:rPr/>
        <w:tab/>
        <w:t>De acordo com o Despacho Conjunto de Suas Excelências a Secretária Regional dos Assuntos Sociais e Secretário Regional Adjunto da Presidência, publicado no Jornal Oficial nº 51, II Série, de 19 de Dezembro de 2000, abaixo se transcreve a seguinte menção:</w:t>
      </w:r>
    </w:p>
    <w:p>
      <w:pPr>
        <w:pStyle w:val="Normal"/>
        <w:rPr/>
      </w:pPr>
      <w:r>
        <w:rPr/>
        <w:tab/>
        <w:t>“ Em cumprimento da alínea h) do artº 9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2 - Nos termos do nº3 do artigo 3º do Decreto-Lei nº 29/2001, de 3 de Fevereiro, adaptado à</w:t>
      </w:r>
    </w:p>
    <w:p>
      <w:pPr>
        <w:pStyle w:val="Normal"/>
        <w:rPr/>
      </w:pPr>
      <w:r>
        <w:rPr/>
        <w:t>Região pelo Decreto Legislativo Regional nº 4/2002/A, de 1 de Março, o candidato com deficiência tem preferência em igualdade de classificação, a qual prevalece sobre qualquer outra preferência legal.</w:t>
      </w:r>
    </w:p>
    <w:p>
      <w:pPr>
        <w:pStyle w:val="Normal"/>
        <w:rPr/>
      </w:pPr>
      <w:r>
        <w:rPr/>
        <w:t>3 - A validade do concurso finda com o provimento do lugar que determina a sua abertura.</w:t>
      </w:r>
    </w:p>
    <w:p>
      <w:pPr>
        <w:pStyle w:val="Normal"/>
        <w:rPr/>
      </w:pPr>
      <w:r>
        <w:rPr/>
        <w:t>4 - O local de trabalho é na Direcção Regional de Turismo.</w:t>
      </w:r>
    </w:p>
    <w:p>
      <w:pPr>
        <w:pStyle w:val="Normal"/>
        <w:rPr/>
      </w:pPr>
      <w:r>
        <w:rPr/>
        <w:t>5 - Poderão ser opositores ao concurso os Técnicos Principais, com pelo menos três anos de serviço efectivo na categoria, classificados de Muito Bom ou cinco anos classificados de Bom.</w:t>
      </w:r>
    </w:p>
    <w:p>
      <w:pPr>
        <w:pStyle w:val="Normal"/>
        <w:rPr/>
      </w:pPr>
      <w:r>
        <w:rPr/>
        <w:t>6 - O método de selecção a utilizar é o da avaliação curricular.</w:t>
      </w:r>
    </w:p>
    <w:p>
      <w:pPr>
        <w:pStyle w:val="Normal"/>
        <w:rPr/>
      </w:pPr>
      <w:r>
        <w:rPr/>
        <w:t>7 - Os critérios de apreciação e ponderação da avaliação curricular, bem como o sistema de classificação final, incluindo a respectiva fórmula classificativa, constam das actas das reuniões do júri, que serão facultadas aos candidatos que o solicitem.</w:t>
      </w:r>
    </w:p>
    <w:p>
      <w:pPr>
        <w:pStyle w:val="Normal"/>
        <w:rPr/>
      </w:pPr>
      <w:r>
        <w:rPr/>
        <w:t>8 - As candidaturas deverão ser apresentadas no prazo estipulado no ponto 1 deste aviso, através de requerimento endereçado ao Presidente do Júri – Direcção Regional de Turismo - Rua Comendador Ernesto Rebelo, 14 - 9 900-112 Horta, ou entregues pessoalmente ou remetidos por correio registado com aviso de recepção, onde deverão constar os seguintes elemento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)- Identificação completa (nome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rPr/>
      </w:pPr>
      <w:r>
        <w:rPr/>
        <w:t xml:space="preserve">b)- Quaisquer outros elementos que os candidatos entendam dever </w:t>
        <w:tab/>
        <w:t>apresentar por serem relevantes para a apreciação do seu mérito.</w:t>
      </w:r>
    </w:p>
    <w:p>
      <w:pPr>
        <w:pStyle w:val="Normal"/>
        <w:rPr/>
      </w:pPr>
      <w:r>
        <w:rPr/>
        <w:t>9 -</w:t>
        <w:tab/>
        <w:t>Os requerimentos deverão ser acompanhados d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)- Curriculum vitae detalhado, datado e assinado pelo concorrente;</w:t>
      </w:r>
    </w:p>
    <w:p>
      <w:pPr>
        <w:pStyle w:val="Normal"/>
        <w:rPr/>
      </w:pPr>
      <w:r>
        <w:rPr/>
        <w:tab/>
        <w:t>b)- Declaração, passada e autenticada pelo serviço ou organismo de origem, especificando o tempo de serviço na categoria, na carreira e na função pública 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)- Documentos comprovativos das habilitações literárias e das acções de formação profissional complementar;</w:t>
      </w:r>
    </w:p>
    <w:p>
      <w:pPr>
        <w:pStyle w:val="Normal"/>
        <w:rPr/>
      </w:pPr>
      <w:r>
        <w:rPr/>
        <w:t>10-</w:t>
        <w:tab/>
        <w:t>É dispensada a apresentação dos documentos existentes nos respectivos processos individuais, quando se trate de funcionários da Direcção Regional de Turismo.</w:t>
      </w:r>
    </w:p>
    <w:p>
      <w:pPr>
        <w:pStyle w:val="Normal"/>
        <w:rPr/>
      </w:pPr>
      <w:r>
        <w:rPr/>
        <w:t>11-</w:t>
        <w:tab/>
        <w:t>As falsas declarações prestadas pelos candidatos serão punidas nos termos da Lei.</w:t>
      </w:r>
    </w:p>
    <w:p>
      <w:pPr>
        <w:pStyle w:val="Normal"/>
        <w:rPr/>
      </w:pPr>
      <w:r>
        <w:rPr/>
        <w:t>12-</w:t>
        <w:tab/>
        <w:t xml:space="preserve"> O júri terá a seguinte constituição:</w:t>
      </w:r>
    </w:p>
    <w:p>
      <w:pPr>
        <w:pStyle w:val="Normal"/>
        <w:ind w:hanging="0"/>
        <w:rPr/>
      </w:pPr>
      <w:r>
        <w:rPr/>
        <w:t>Presidente: Isabel Maria dos Santos Barata, Directora Regional de Turismo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fectivos: Maria da Conceição da Silva Oliveira Macedo da Silva, Directora de Serviços, que substituirá o presidente nas suas faltas e impedimentos;</w:t>
        <w:tab/>
        <w:tab/>
      </w:r>
    </w:p>
    <w:p>
      <w:pPr>
        <w:pStyle w:val="Normal"/>
        <w:rPr/>
      </w:pPr>
      <w:r>
        <w:rPr/>
        <w:t>Paula Cristina Alves Sequeira, técnica especialista principal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plentes: Maria Lúcia da Rosa Pereira Marcos, assessora;</w:t>
      </w:r>
    </w:p>
    <w:p>
      <w:pPr>
        <w:pStyle w:val="Normal"/>
        <w:ind w:hanging="0"/>
        <w:rPr/>
      </w:pPr>
      <w:r>
        <w:rPr/>
        <w:t>Sandra Isabel Pamplona Ribeiro Bettencourt Dart, técnica superior de 1ª classe.</w:t>
      </w:r>
    </w:p>
    <w:p>
      <w:pPr>
        <w:pStyle w:val="Normal"/>
        <w:rPr/>
      </w:pPr>
      <w:r>
        <w:rPr/>
        <w:t>28 de Junho de 2006. - A Presidente do Júri, Isabel Maria dos Santos Bara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2:00Z</dcterms:created>
  <dc:creator>D.R. de Turismo</dc:creator>
  <dc:description>Abertura de concurso - Técnico Especialista.</dc:description>
  <cp:keywords>Direcção Regional da Ciência e Tecnologia</cp:keywords>
  <dc:language>en-US</dc:language>
  <cp:lastModifiedBy>MCMS_System</cp:lastModifiedBy>
  <cp:lastPrinted>2006-06-29T10:34:00Z</cp:lastPrinted>
  <dcterms:modified xsi:type="dcterms:W3CDTF">2006-06-30T10:32:00Z</dcterms:modified>
  <cp:revision>3</cp:revision>
  <dc:subject>Jornal Oficial da Região Autónoma dos Açores</dc:subject>
  <dc:title>Aviso n.º 636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636/2006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Especialista.</vt:lpwstr>
  </property>
  <property fmtid="{D5CDD505-2E9C-101B-9397-08002B2CF9AE}" pid="14" name="vnosup">
    <vt:lpwstr>0</vt:lpwstr>
  </property>
</Properties>
</file>