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vocatória n.º 5/2011 de 15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L – Sindicato Nacional dos Trabalhadores da Administração Local – Direcção Regional de Angra do Heroísmo</w:t>
      </w: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183.º do Regulamento (Anexo II), da Lei n.º 59/2008 de 11 de Setembro, procede-se à publicação da comunicação recebida na Direcção de Serviços do Trabalho, em 1 de Abril de 2011, relativa à promoção da eleição dos Representantes dos Trabalhadores para a Segurança e Saúde no Trabalho no Município da Praia da Vitór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Pela presente comunicamos a V. Exa. com a antecedência exigida no n.º 3 do artigo 182.º Regulamento da Lei n.º 59/2008 (Anexo II) que no dia 28 de Junho de 2011, realizar-se-á, o acto eleitoral com vista à eleição dos Representantes dos Trabalhadores para a Segurança e Saúde no Trabalho no Município da Praia da Vitória, com sede na Praça Francisco Ornelas da Câmara, 9760-851 Praia da Vitória, conforme disposto no artigo 226.º da supra citada Lei».</w:t>
      </w:r>
    </w:p>
    <w:p>
      <w:pPr>
        <w:pStyle w:val="Normal"/>
        <w:rPr/>
      </w:pPr>
      <w:r>
        <w:rPr>
          <w:sz w:val="22"/>
          <w:szCs w:val="22"/>
        </w:rPr>
        <w:t xml:space="preserve">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n.º 75, de 15 de Abril de 2011, 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183.º do Regulamento (Anexo II), da Lei n.º 59/2008, de 11 de Setembr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7:00Z</dcterms:created>
  <dc:creator>D.R. do Trabalho, Qualificação Profissional e Defesa do Consumidor</dc:creator>
  <dc:description>STAL - Sindicato Nacional dos Trabalhadores da Administração Local - Direcção Regional de Angra do Heroísmo.</dc:description>
  <cp:keywords>Direcção Regional da Ciência e Tecnologia</cp:keywords>
  <dc:language>en-US</dc:language>
  <cp:lastModifiedBy>S000_MCMS_System</cp:lastModifiedBy>
  <cp:lastPrinted>2011-04-12T08:47:00Z</cp:lastPrinted>
  <dcterms:modified xsi:type="dcterms:W3CDTF">2011-04-12T12:01:00Z</dcterms:modified>
  <cp:revision>14</cp:revision>
  <dc:subject>Jornal Oficial da Região Autónoma dos Açores</dc:subject>
  <dc:title>Convocatória n.º 5/2011 de 1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5T00:00:00Z</vt:filetime>
  </property>
  <property fmtid="{D5CDD505-2E9C-101B-9397-08002B2CF9AE}" pid="6" name="Vdiploma">
    <vt:lpwstr>Convocatória</vt:lpwstr>
  </property>
  <property fmtid="{D5CDD505-2E9C-101B-9397-08002B2CF9AE}" pid="7" name="Vdiplomadata">
    <vt:filetime>2011-04-15T00:00:00Z</vt:filetime>
  </property>
  <property fmtid="{D5CDD505-2E9C-101B-9397-08002B2CF9AE}" pid="8" name="Vdiplomano">
    <vt:lpwstr>5/2011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STAL - Sindicato Nacional dos Trabalhadores da Administração Local - Direcção Regional de Angra do Heroísmo.</vt:lpwstr>
  </property>
  <property fmtid="{D5CDD505-2E9C-101B-9397-08002B2CF9AE}" pid="14" name="vnosup">
    <vt:lpwstr>0</vt:lpwstr>
  </property>
</Properties>
</file>