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5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 b) do artigo 2.º do Decreto Legislativo Regional n.º 21/2003/A, de 6 de maio, determino atribuir a Pedro Filipe Martins Rocha Ferreira, empresa privada, com sede no Caminho de Santo António, n.º 1 F, concelho de Praia da Vitória, contribuinte n.º 227160193, um apoio financeiro no valor de 5040.00€ (cinco mil e quar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>18 de Junho de 2015, - A Diretora Regional do Emprego e Qualificação Profissional, 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4:00Z</dcterms:modified>
  <cp:revision>13</cp:revision>
  <dc:subject>Jornal Oficial da Região Autónoma dos Açores</dc:subject>
  <dc:title>Despacho n.º 1345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4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