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Serviço Regional de Conciliação e Arbitragem do Trabalho n.º 1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Alteração à Composição da Comissão de Conciliação e Arbitragem de Angra do Heroísmo, publicada no </w:t>
      </w:r>
      <w:r>
        <w:rPr>
          <w:b/>
          <w:i/>
          <w:sz w:val="22"/>
          <w:szCs w:val="22"/>
        </w:rPr>
        <w:t>Jornal Oficial</w:t>
      </w:r>
      <w:r>
        <w:rPr>
          <w:b/>
          <w:sz w:val="22"/>
          <w:szCs w:val="22"/>
        </w:rPr>
        <w:t>, IV Série, n.º 17, de 28 de Junho de 2007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a Secretária Regional do Trabalho e Solidariedade Social, de 19 de Janeiro de 2011, em conformidade com os artigos 5.º e 7.º do Decreto Legislativo Regional n.º 24/88/A, de 19 de Maio, foi nomeada Presidente da Comissão de Conciliação e Arbitragem de Angra do Heroísmo, a licenciada em Direito, Célia Andreia Perpétua Coelho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 de Fevereiro de 2011. – A Coordenadora Técnica, </w:t>
      </w:r>
      <w:r>
        <w:rPr>
          <w:i/>
          <w:sz w:val="22"/>
          <w:szCs w:val="22"/>
        </w:rPr>
        <w:t>Carmélia Maria Furtado de Medeiros Salgadinho Branc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6:00Z</dcterms:created>
  <dc:creator>D.R. do Trabalho, Qualificação Profissional e Defesa do Consumidor</dc:creator>
  <dc:description>Alteração à Composição da Comissão de Conciliação e Arbitragem de Angra do Heroísmo, publicada no Jornal Oficial, IV Série, n.º 17, de 28 de Junho de 2007.</dc:description>
  <cp:keywords>Direcção Regional da Ciência e Tecnologia</cp:keywords>
  <dc:language>en-US</dc:language>
  <cp:lastModifiedBy>S000_MCMS_System</cp:lastModifiedBy>
  <cp:lastPrinted>2011-02-02T14:46:00Z</cp:lastPrinted>
  <dcterms:modified xsi:type="dcterms:W3CDTF">2011-02-02T16:55:00Z</dcterms:modified>
  <cp:revision>9</cp:revision>
  <dc:subject>Jornal Oficial da Região Autónoma dos Açores</dc:subject>
  <dc:title>Serviço Regional de Conciliação e Arbitragem do Trabalho n.º 1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Serviço Regional de Conciliação e Arbitragem do Trabalh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lteração à Composição da Comissão de Conciliação e Arbitragem de Angra do Heroísmo, publicada no Jornal Oficial, IV Série, n.º 17, de 28 de Junho de 2007.</vt:lpwstr>
  </property>
  <property fmtid="{D5CDD505-2E9C-101B-9397-08002B2CF9AE}" pid="14" name="vnosup">
    <vt:lpwstr>0</vt:lpwstr>
  </property>
</Properties>
</file>