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49/2013 de 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recedendo parecer da Comissão de Seleção do Subsistema de Apoio ao Desenvolvimento Local, designada pelo despacho n.º 261/2011, de 1 de março, publicado no </w:t>
      </w:r>
      <w:r>
        <w:rPr>
          <w:i/>
          <w:sz w:val="22"/>
          <w:szCs w:val="22"/>
        </w:rPr>
        <w:t>JORAA</w:t>
      </w:r>
      <w:r>
        <w:rPr>
          <w:sz w:val="22"/>
          <w:szCs w:val="22"/>
        </w:rPr>
        <w:t xml:space="preserve">, II Série, n.º 42, de 01/03/2011, alterado pelo despacho n.º 1186/2012, de 13 de agosto, publicado no </w:t>
      </w:r>
      <w:r>
        <w:rPr>
          <w:i/>
          <w:sz w:val="22"/>
          <w:szCs w:val="22"/>
        </w:rPr>
        <w:t>JORAA</w:t>
      </w:r>
      <w:r>
        <w:rPr>
          <w:sz w:val="22"/>
          <w:szCs w:val="22"/>
        </w:rPr>
        <w:t xml:space="preserve">, II Série, n.º 165, de 27 de agosto, em reunião datada de 22/11/2012, por despacho n.º 63/201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, de 14/01/2013, foi aprovado, ao abrigo do n.º 1 do artigo 9.º do Decreto Regulamentar Regional n.º 22/2007/A, de 25 de outubro, e demais legislação com este relacionada, e do artigo 11.º do Decreto Legislativo Regional n.º 19/2007/A, de 23 de julho, e demais legislação com este relacionada, o projeto de investimento n.º 753, promovido por Frutiana - Comércio de Produtos Alimentares, Unipessoal, Lda, adiante designada por Promotor, e concedido um incentivo financeiro no montante total de €115.276,41, sendo €62.878,04 sob a forma de subsídio não reembolsável e €52.398,37 sob a forma de subsídio reembolsável, para ser aplicado na execução do mesmo, no âmbito do Subsistema de Apoio ao Desenvolvimento Local, do Sistema de Incentivos para o Desenvolvimento Regional dos Açores (SIDER), criado e regulamentado pelos supracitados diplo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, regularmente notificado da decisão acima, solicitou a desistência do projeto de invest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ermino, ao abrigo do artigo 138.º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40.º, ambos do Código do Procedimento Administrativo, revogar parcialmente o despacho n.º 63/201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, de 14/01/2013, no que se refere à concessão do incentivo financeiro ao projeto n.º 753, no âmbito do Subsistema de Apoio ao Desenvolvimento Local, do Sistema de Incentivos para o Desenvolvimento Regional dos Açores (SIDER)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4:00Z</dcterms:created>
  <dc:creator>Vice-Presidência do Governo, Emprego e Competitividade Empresarial</dc:creator>
  <dc:description>Revoga parcialmente o despacho n.º 63/2013, publicado no Jornal Oficial, II Série, n.º 9, de 14/01/2013, no que se refere à concessão do incentivo financeiro ao projeto n.º 753.</dc:description>
  <cp:keywords>Direcção Regional da Ciência e Tecnologia</cp:keywords>
  <dc:language>en-US</dc:language>
  <cp:lastModifiedBy>S000_MCMS_System</cp:lastModifiedBy>
  <cp:lastPrinted>2013-08-01T10:25:00Z</cp:lastPrinted>
  <dcterms:modified xsi:type="dcterms:W3CDTF">2013-08-02T11:18:00Z</dcterms:modified>
  <cp:revision>16</cp:revision>
  <dc:subject>Jornal Oficial da Região Autónoma dos Açores</dc:subject>
  <dc:title>Despacho n.º 1449/2013 de 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08T00:00:00Z</vt:filetime>
  </property>
  <property fmtid="{D5CDD505-2E9C-101B-9397-08002B2CF9AE}" pid="8" name="Vdiplomano">
    <vt:lpwstr>1449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Revoga parcialmente o despacho n.º 63/2013, publicado no Jornal Oficial, II Série, n.º 9, de 14/01/2013, no que se refere à concessão do incentivo financeiro ao projeto n.º 753.</vt:lpwstr>
  </property>
  <property fmtid="{D5CDD505-2E9C-101B-9397-08002B2CF9AE}" pid="14" name="vnosup">
    <vt:lpwstr>0</vt:lpwstr>
  </property>
</Properties>
</file>