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08/2008 de 3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e 25 de Março de 2008, da Directora Regional da Educação, ao abrigo dos artigos 38.º e 39.º do Estatuto do Pessoal Não Docente do Sistema Educativo Regional, aprovado pelo Decreto Legislativo Regional n.</w:t>
      </w:r>
      <w:r>
        <w:rPr/>
        <w:t>º 11/2006/A, de 21 de Março, são providos no nível 2 da carreira de auxiliar de acção educativa, precedendo concurso, os auxiliares de acção educativa de nível 1, do quadro de pessoal não docente da Escola Básica e Secundária de Vila Franca do Campo, sendo posicionados no novo escalão e respectivo índice remuneratório, com efeitos a 1 de Abril de 2008:</w:t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61"/>
        <w:gridCol w:w="99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cal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Índi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exandre Henrique S. Bolarinh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a Maria Medeiros Rapos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a Maria Sousa Marco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lália Margarida Paulo Silva Rainh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urico Câmara Paulo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lomena Fátima Reis Franc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suína Fátima Bru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sé Manuel Batista Leandr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sué Botelho Mel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3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ídia Maria Furtado Guerreir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ígia Maria Ribeiro Carvalh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úcia Fátima Santos Perei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garida Maria Couto Andrad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Maria Carmo A. Esteves Carvalh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armo Santos B. Arrai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ia Céu Pacheco Corre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ia Conceição A. Carreir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4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onceição Ribeiro Medeiros Arrud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ia Conceição Santos Soa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us Correia Medeiros Vidinh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Eduarda Braga A. Pachec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2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ia Eduarda Pacheco Garoup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ia Eduarda Paiva Teixei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Estrela Santos C. Moni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Fátima Carreiro M. Roía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Fátima Santos Mota Mel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ia Fernanda Medeiro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Graça Moniz L. Ferrei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Graça Santos Mota Santo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ia Graça Silva Sampai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osé Melo Frias Coelh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ia Lia Pedr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3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uísa Leite Costa Piedad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2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uisa Ribeiro C. Sima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urdes Santos B. Estrel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ia Urânia Fontes Guerreir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iano Furtado Arrai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dete Isabel Melo Pachec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gínia Maria Pinheiro Pachec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sa Maria Melo Pachec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Conceição B. P. Calour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ra Margarida Correia Paulo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  <w:lang w:val="en-GB"/>
              </w:rPr>
              <w:t>1.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6 de Março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05:00Z</dcterms:created>
  <dc:creator>D.R. da Educação</dc:creator>
  <dc:description>Nomeações.</dc:description>
  <cp:keywords>Direcção Regional da Ciência e Tecnologia</cp:keywords>
  <dc:language>en-US</dc:language>
  <cp:lastModifiedBy>S000_MCMS_System</cp:lastModifiedBy>
  <cp:lastPrinted>2008-03-27T08:06:00Z</cp:lastPrinted>
  <dcterms:modified xsi:type="dcterms:W3CDTF">2008-03-28T11:40:00Z</dcterms:modified>
  <cp:revision>27</cp:revision>
  <dc:subject>Jornal Oficial da Região Autónoma dos Açores</dc:subject>
  <dc:title>Extracto de Despacho n.º 508/2008 de 3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3-04T01:00:00Z</vt:filetime>
  </property>
  <property fmtid="{D5CDD505-2E9C-101B-9397-08002B2CF9AE}" pid="8" name="Vdiplomano">
    <vt:lpwstr>508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