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57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ecreto Regulamentar Regional n.º 4/2006/A, de 11 de Janeiro, conjugado com Decreto Legislativo Regional n.º 14/2005/A, de 5 de Julho, foi celebrado, para o ano de 2006, contrato-programa de desenvolvimento de Actividades Físicas e Desportivas, em meio escolar, entre a Direcção Regional do Desporto e a entidade que desenvolve a actividade, no montante abaixo indicado, cujo original se encontra devidamente arquivado na Direcção Regional do Desporto.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respeitante ao apoio para a participação no IX Encontro Regional de Clubes Desportivos Escolares, no âmbito das Actividades de Exploração da Natureza (AEN).</w:t>
      </w:r>
    </w:p>
    <w:p>
      <w:pPr>
        <w:pStyle w:val="Normal"/>
        <w:rPr/>
      </w:pPr>
      <w:r>
        <w:rPr/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673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tida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Desportivo Escolar da Ma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41,25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de Julho de 2006. - A Chefe de Secção, </w:t>
      </w:r>
      <w:r>
        <w:rPr>
          <w:i/>
        </w:rPr>
        <w:t>Maria Carmelo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26:00Z</dcterms:created>
  <dc:creator>D.R. do Desporto</dc:creator>
  <dc:description>Contrato-programa - IX Encontro Regional de Clubes Desportivos Escolares - ERCDE.</dc:description>
  <cp:keywords>Direcção Regional da Ciência e Tecnologia</cp:keywords>
  <dc:language>en-US</dc:language>
  <cp:lastModifiedBy>MCMS_System</cp:lastModifiedBy>
  <cp:lastPrinted>2006-07-05T08:27:00Z</cp:lastPrinted>
  <dcterms:modified xsi:type="dcterms:W3CDTF">2006-07-07T10:49:00Z</dcterms:modified>
  <cp:revision>4</cp:revision>
  <dc:subject>Jornal Oficial da Região Autónoma dos Açores</dc:subject>
  <dc:title>Contrato-Programa n.º 157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157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- IX Encontro Regional de Clubes Desportivos Escolares - ERCDE.</vt:lpwstr>
  </property>
  <property fmtid="{D5CDD505-2E9C-101B-9397-08002B2CF9AE}" pid="14" name="vnosup">
    <vt:lpwstr>0</vt:lpwstr>
  </property>
</Properties>
</file>