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80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os Assuntos Sociais, de 22 de Agosto de 2007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500,00€, à Associação Crescer em Confiança, São Miguel, destinada à comparticipação para a aquisição de equipamento para o centro de acolhimento temporário de apoio à mulher e idoso em situação de ri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referidos subsídios serão processados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 de Agosto de 2007. – A Directora Regional da Solidariedade e Segurança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09-04T10:53:00Z</cp:lastPrinted>
  <dcterms:modified xsi:type="dcterms:W3CDTF">2007-09-12T14:59:00Z</dcterms:modified>
  <cp:revision>50</cp:revision>
  <dc:subject>Jornal Oficial da Região Autónoma dos Açores</dc:subject>
  <dc:title>Extracto de Portaria n.º 580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8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