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PESCAS E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9/1997 de 3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as condições climatéricas adversas, ocorridas no Concelho da Vila Franca do Campo, no passado dia 25 de Dezembro de 1996, destruíram diversas casas de aprestos, levando nalguns casos à perda dos mesm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paralização da actividade piscatória na Vila Franca do Campo, está a provocar situações de grave carência económica aos pescadores e seus familiar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importa conceder um auxílio financeiro extraordinário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a alínea o) do artigo 56.º do Estatuto Político</w:t>
        <w:noBreakHyphen/>
        <w:t>Administrativo da Região Autónoma dos Açores, manda o Governo Regional, através do Secretário Regional da Agricultura, Pescas e Ambiente, o seguint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 </w:t>
        <w:noBreakHyphen/>
        <w:tab/>
        <w:t>Atribuir aos pescadores da Vila Franca do Campo que exerçam exclusivamente, a actividade da pesca em embarcações de boca aberta, um auxílio extraor</w:t>
        <w:softHyphen/>
        <w:t>dinário no montante de 50 000$, destinado a cobrir as graves carências sentidas por essas famílias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ab/>
        <w:t xml:space="preserve">O subsídio será pago pelo Serviço Açoriano de Lotas, EP </w:t>
        <w:noBreakHyphen/>
        <w:t xml:space="preserve"> Lotaçor, de acordo com o levantamento realizado por aquela empresa pública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 </w:t>
        <w:noBreakHyphen/>
        <w:tab/>
        <w:t>As despesas resultantes da atribuição deste subsí</w:t>
        <w:softHyphen/>
        <w:t>dio serão asseguradas pela Direcção Regional das Pescas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4 </w:t>
        <w:noBreakHyphen/>
        <w:tab/>
        <w:t>A presente portaria entra imediatamente em vigor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Secretaria Regional da Agricultura, Pescas e Ambiente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a em 14 de Janeiro de 1997.</w:t>
      </w:r>
    </w:p>
    <w:p>
      <w:pPr>
        <w:pStyle w:val="Normal"/>
        <w:rPr/>
      </w:pPr>
      <w:r>
        <w:rPr>
          <w:lang w:eastAsia="en-US"/>
        </w:rPr>
        <w:t xml:space="preserve">O Secretário Regional da Agricultura, Pescas e Ambiente, </w:t>
      </w:r>
      <w:r>
        <w:rPr>
          <w:i/>
          <w:lang w:eastAsia="en-US"/>
        </w:rPr>
        <w:t>Fernando Rosa Rodrigues Lope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5:00Z</dcterms:created>
  <dc:creator>S.R. da Agricultura Pescas e Ambiente</dc:creator>
  <dc:description>Atribui um auxílio financeiro extraordinário aos pescadores de Vila Franca do Campo, que exercem a sua actividade em embarcações de boca aberta</dc:description>
  <cp:keywords>Direcção Regional da Ciência e Tecnologia</cp:keywords>
  <dc:language>en-US</dc:language>
  <cp:lastModifiedBy>Administrator</cp:lastModifiedBy>
  <dcterms:modified xsi:type="dcterms:W3CDTF">2005-04-11T03:03:00Z</dcterms:modified>
  <cp:revision>4</cp:revision>
  <dc:subject>Jornal Oficial da Região Autónoma dos Açores</dc:subject>
  <dc:title>Portaria Nº 9/1997 de 3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7-01-30T00:00:00Z</vt:filetime>
  </property>
  <property fmtid="{D5CDD505-2E9C-101B-9397-08002B2CF9AE}" pid="8" name="Vdiplomano">
    <vt:lpwstr>9/1997</vt:lpwstr>
  </property>
  <property fmtid="{D5CDD505-2E9C-101B-9397-08002B2CF9AE}" pid="9" name="Vnumdiploma">
    <vt:lpwstr>9/1997</vt:lpwstr>
  </property>
  <property fmtid="{D5CDD505-2E9C-101B-9397-08002B2CF9AE}" pid="10" name="Vorgao">
    <vt:lpwstr>S.R. da Agricultura Pescas e Ambiente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tribui um auxílio financeiro extraordinário aos pescadores de Vila Franca do Campo, que exercem a sua actividade em embarcações de boca aberta</vt:lpwstr>
  </property>
  <property fmtid="{D5CDD505-2E9C-101B-9397-08002B2CF9AE}" pid="14" name="vnosup">
    <vt:lpwstr>0</vt:lpwstr>
  </property>
</Properties>
</file>