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1935" w:hRule="atLeast"/>
        </w:trPr>
        <w:tc>
          <w:tcPr>
            <w:tcW w:w="8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867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Style w:val="Timestamp1"/>
              </w:rPr>
              <w:t>Horta, 5 de Abril de 2005</w:t>
            </w:r>
          </w:p>
        </w:tc>
      </w:tr>
      <w:tr>
        <w:trPr>
          <w:trHeight w:val="690" w:hRule="atLeast"/>
        </w:trPr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>
                <w:rStyle w:val="Titulosnoticia1"/>
              </w:rPr>
              <w:t>Intervenção do secretário regional da Presidência no Parlamento</w:t>
            </w:r>
          </w:p>
        </w:tc>
      </w:tr>
      <w:tr>
        <w:trPr>
          <w:trHeight w:val="1560" w:hRule="atLeast"/>
        </w:trPr>
        <w:tc>
          <w:tcPr>
            <w:tcW w:w="8504" w:type="dxa"/>
            <w:tcBorders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Texto integral da intervenção do secretário regional da Presidência, Vasco Cordeiro, proferida esta tarde na Horta, nos debates parlamentares das propostas de Plano Anual Regional e de Orçamento da Região para 2005: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“</w:t>
            </w:r>
            <w:r>
              <w:rPr>
                <w:color w:val="666666"/>
              </w:rPr>
              <w:t>No âmbito da discussão do Plano e Orçamento para 2005, bem como das Orientações de Médio Prazo 2005/08, gostaria de, nesta oportunidade, explicitar perante a câmara alguns aspectos relativos às opções materializadas nesses documentos, desde logo, na área da Comunicação Social, ou, como vem identificado nos documentos em apreço, no “Programa 6 - Apoio aos Media”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De salientar, em primeiro lugar, que se procedeu a uma reestruturação da forma como se encontra prevista, em sede dos documentos, a intervenção do Governo Regional nesta área, passando de cinco para três projectos, condensando e unificando, desta forma, os objectivos que se pretende alcançar nesse âmbit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ssim, o Programa 6 estrutura-se em três projectos que, com a designação de “Reforço de Meios e Modernização Tecnológica”, “Difusão e Circulação” e “Promoção Mediática da Realidade Regional” dão coerência e materializam o apoio a conceder, fundamentalmente, aos órgãos privados de Comunicação Social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ntes, porém, de passarmos a uma referência mais detalhada a cada um dos projectos e a cada uma das acções, registe-se, um termos de montantes afectos a este programa, o aumento dos recursos financeiros disponibilizados, passando de 690 mil euros, para uma previsão de investimento que ascende a 750 mil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Tal aumento dos recursos afectados, pretende contribuir para a resposta às necessidades de reforços de meios e das modernização tecnológica, sendo, em concreto, uma das acções deste projecto destinada a um apoio complementar à aquisição de equipamentos destinados à difusão audiovisual e outra para a modernização tecnológica, em cumprimento do disposto no actual sistema de incentivos aos órgãos de Comunicação Social privado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Para além destas acções, um segundo projecto encontra-se especificamente destinado ao apoio à difusão e circulação, também ao abrigo do já citado diploma, e um terceiro e último projecto, desenvolve-se subordinado ao projecto da promoção mediática dos Açores no exterior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No entanto, intimamente relacionada com a previsão a investimentos nesta área, é a questão da reforma do sistema de incentivos à Comunicação Social privada regional, a qual, estando em fase de ultimação, permitirá por certo uma melhor eficácia na atribuição de apoios e consequente realização dos objectivos que, com os mesmos, pretendemos realizar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Neste concreto, uma referência especial para clarificar a relação que se estabelece entre os montantes e rubricas previstas e a reforma agora proposta para este sector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onvém salientar, neste particular, que a orientação seguida nesta matéria traduz-se em utilizar o corrente ano para uma avaliação da real situação do sector, avançar com a propositura de medidas concretizadoras da referida reforma em concertação com os parceiros sociais, por forma a que, em 2006, este processo, entretanto consolidado e concluído, e, sobretudo, com as novas regras divulgadas, possa entrar em funcionament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É, assim, que a previsão para 2005 se encontra e será executada ainda de acordo com a legislação e o sistema em vigor, remetendo para o próximo ano a entrada em funcionamento de novo sistema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No entanto, pelo trabalho já realizado, e conforme já tive a oportunidade de explicitar, esta reforma processa-se enquadrada por dois princípios naturais que são os da estabilidade orçamental e da complementaridade do sistema de incentivos regional em relação ao nacional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Existe um aspecto no âmbito das intenções de investimento do Governo no que à Comunicação Social diz respeito, que é merecedor dum detalhe e cuidado especiais. Trata-se da questão da formação profissional e da integração desta numa sistema de incentivos público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Sobre esta matéria a posição do Governo Regional é clara: esta é a uma obrigação primeira das entidades detentoras de órgãos de Comunicação Social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om efeito, ao Governo, não competindo dar formação profissional, como em tempo já se viu, interessa sobretudo que uma qualquer solução a alcançar nesta matéria seja acompanhada de um mecanismo de simples e clara percepção e que garanta ao mesmo tempo a liberdade e isenção dos formando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o Governo, na sequência, aliás, dos contactos já estabelecidos com a Direcção Regional do Sindicato dos Jornalistas, não repugna contribuir para esta formação, mas em termos que sejam consensualizados e respeitadores dos princípios atrás disposto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Por último, uma referência a um processo que o Governo Regional acompanha com todo o interesse e atenção, e que diz respeito à situação dos órgãos de Comunicação Social públicos na Região. Sobre este assunto, a posição do Governo é a mesma que era quando fomos confrontados com a tentativa do anterior Governo da República de se desresponsabilizar do sector público de Comunicação Social na Região: consideramos que a existência e funcionamento, na Região Autónoma dos Açores, de um serviço público de rádio e televisão é uma obrigação que constitucionalmente está definida para o Estad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Respeitado este princípio, também sempre foi manifestada pelo Governo a disponibilidade em contribuir, como aliás, já o tem feito, para a melhoria das condições de funcionamento desses órgãos, em especial da RTP/Açore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Uma segunda área que gostaria de abordar nesta intervenção refere-se à estratégia que o Governo tem definida no âmbito da cooperação inter-regional europeia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Sendo certo que esta não constitui uma área de investimento directo, não deixa de ser um importante vector e afirmação do nosso sistema autonómico, o que é por sua vez, um dos objectivos que estes documentos visam materializar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Neste particular interessará, desde logo, dar conta da consciência que o Governo Regional tem dos desafios que se apresentam no futuro próximo, fruto em grande medida do processo do alargamento a Leste da União Europeia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Na verdade, a recomposição espacial e também política que a União tem sofrido, acarretam uma atenção permanente e actuante para com vectores fundamentais da actuação das entidades europeias e que relevam directamente para a nossa Regiã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           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Refiro dois que nos parecem paradigmáticos: por um lado, as preocupações com o desenvolvimento e propostas concretas que, no âmbito das perspectivas financeiras 2007/13, terão impacto em sede de política de coesão, e, por outro, os efeitos que a justificada preocupação com as novas fronteiras da União a Leste poderão vir a ter na manutenção de um cuidado especial e específico com as fronteiras já existentes a Oeste, nas quais os Açores relevam pela sua posição geoestratégica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No que respeita ao primeiro aspecto, ainda recentemente, pela voz do senhor vice-presidente, o Governo Regional deu conta do trabalho que tem desenvolvido e dos cuidados que lhe merece toda esta situação, no âmbito da manutenção duma política de coesão real e efectiva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Já no que respeita ao segundo, é convicção do Governo que a atenção merecida e justificada para com as novas regiões da Europa, não se pode traduzir numa imerecida e injustificada perda de cuidado para com outras regiões, como é o caso das Regiões Ultraperiféricas (RUP). Para isso, o executivo regional tem planeada uma intervenção permanente em sede, fundamentalmente, de três órgãos nos quais se centra a maior parte do esforço de cooperação inter-regional europeia: são eles, o Comité das Regiões, a Conferência das Regiões Periféricas e Marítimas da Europa e a Conferência dos Presidentes das Regiões Ultraperiférica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Por último, uma referência a um processo que, neste âmbito, tem convocado o esforço do Governo. Trata-se da proposta da Comissão Europeia de criar um Programa Específico de Compensação de Sobrecustos das Regiões Ultraperiférica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onforme já foi manifestado publicamente pelo Governo, esta é, efectivamente, uma proposta que vai no sentido correcto e que materializa, por si só, uma importante vitória para a causa da ultraperiferia. Trata-se, na verdade, da materialização duma actuação específica em favor das RUP, na sequência, aliás, de um amplo trabalho de sensibilização das instituições europeias para a problemática destas e no qual o Governo esteve desde a primeira hora empenhado e actuante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É certo que esta proposta acarreta desafios, em primeiro lugar, para as próprias regiões e o de consensualizar os critérios da sua operacionalização não será o mais fácil. No entanto, este pode ser assumido como o resultado do esforço que também o Governo Regional tem desenvolvido no âmbito das instituições europeias e que continuará acompanhar nas fases decisivas que se avizinham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Temos, assim, a consciência da importância que cada vez mais a cooperação inter-regional assume no âmbito duma Europa alargada em que a condição de sucesso de pretensões e iniciativas, tanto se alicerçam no mérito material como no forjar de alianças e parceria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É para este trabalho, sobretudo com a perspectiva da interligação que ele próprio impõe com o sucesso das políticas internamente delineadas, que o Governo Regional está desperto e no qual está empenhado.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mestamp1">
    <w:name w:val="timestamp1"/>
    <w:basedOn w:val="Tipodeletrapredefinidodopargrafo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Titulosnoticia1">
    <w:name w:val="titulosnoticia1"/>
    <w:basedOn w:val="Tipodeletrapredefinidodopargrafo"/>
    <w:qFormat/>
    <w:rPr>
      <w:rFonts w:ascii="Verdana" w:hAnsi="Verdana" w:cs="Verdana"/>
      <w:b/>
      <w:bCs/>
      <w:color w:val="233F9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31:00Z</dcterms:created>
  <dc:creator>NM197328</dc:creator>
  <dc:description/>
  <cp:keywords/>
  <dc:language>en-US</dc:language>
  <cp:lastModifiedBy>NM197328</cp:lastModifiedBy>
  <dcterms:modified xsi:type="dcterms:W3CDTF">2008-04-23T15:33:00Z</dcterms:modified>
  <cp:revision>1</cp:revision>
  <dc:subject/>
  <dc:title> </dc:title>
</cp:coreProperties>
</file>