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04"/>
      </w:tblGrid>
      <w:tr>
        <w:trPr>
          <w:trHeight w:val="1935" w:hRule="atLeast"/>
        </w:trPr>
        <w:tc>
          <w:tcPr>
            <w:tcW w:w="8504" w:type="dxa"/>
            <w:tcBorders/>
          </w:tcPr>
          <w:p>
            <w:pPr>
              <w:pStyle w:val="Normal"/>
              <w:jc w:val="center"/>
              <w:rPr/>
            </w:pPr>
            <w:r>
              <w:rPr/>
              <w:drawing>
                <wp:inline distT="0" distB="0" distL="0" distR="0">
                  <wp:extent cx="46386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38675" cy="808990"/>
                          </a:xfrm>
                          <a:prstGeom prst="rect">
                            <a:avLst/>
                          </a:prstGeom>
                        </pic:spPr>
                      </pic:pic>
                    </a:graphicData>
                  </a:graphic>
                </wp:inline>
              </w:drawing>
            </w:r>
          </w:p>
        </w:tc>
      </w:tr>
      <w:tr>
        <w:trPr>
          <w:trHeight w:val="105" w:hRule="atLeast"/>
        </w:trPr>
        <w:tc>
          <w:tcPr>
            <w:tcW w:w="8504" w:type="dxa"/>
            <w:tcBorders/>
            <w:vAlign w:val="center"/>
          </w:tcPr>
          <w:p>
            <w:pPr>
              <w:pStyle w:val="Normal"/>
              <w:spacing w:lineRule="atLeast" w:line="105"/>
              <w:rPr/>
            </w:pPr>
            <w:r>
              <w:rPr>
                <w:rStyle w:val="Timestamp1"/>
              </w:rPr>
              <w:t>Horta, 23 de Novembro de 2005</w:t>
            </w:r>
          </w:p>
        </w:tc>
      </w:tr>
      <w:tr>
        <w:trPr>
          <w:trHeight w:val="690" w:hRule="atLeast"/>
        </w:trPr>
        <w:tc>
          <w:tcPr>
            <w:tcW w:w="8504" w:type="dxa"/>
            <w:tcBorders/>
          </w:tcPr>
          <w:p>
            <w:pPr>
              <w:pStyle w:val="Normal"/>
              <w:rPr/>
            </w:pPr>
            <w:r>
              <w:rPr>
                <w:rStyle w:val="Titulosnoticia1"/>
              </w:rPr>
              <w:t>Intervenção do secretário regional da Presidência no Parlamento</w:t>
            </w:r>
          </w:p>
        </w:tc>
      </w:tr>
      <w:tr>
        <w:trPr>
          <w:trHeight w:val="1560" w:hRule="atLeast"/>
        </w:trPr>
        <w:tc>
          <w:tcPr>
            <w:tcW w:w="8504" w:type="dxa"/>
            <w:tcBorders/>
          </w:tcPr>
          <w:p>
            <w:pPr>
              <w:pStyle w:val="Normal"/>
              <w:rPr>
                <w:color w:val="666666"/>
              </w:rPr>
            </w:pPr>
            <w:r>
              <w:rPr>
                <w:color w:val="666666"/>
              </w:rPr>
              <w:t>Texto integral da intervenção do secretário regional da Presidência, Vasco Cordeiro, nos debates parlamentares das propostas de Plano Anual e Orçamento da Região para 2006:</w:t>
            </w:r>
          </w:p>
          <w:p>
            <w:pPr>
              <w:pStyle w:val="Normal"/>
              <w:rPr>
                <w:color w:val="666666"/>
              </w:rPr>
            </w:pPr>
            <w:r>
              <w:rPr>
                <w:color w:val="666666"/>
              </w:rPr>
            </w:r>
          </w:p>
          <w:p>
            <w:pPr>
              <w:pStyle w:val="Normal"/>
              <w:rPr>
                <w:color w:val="666666"/>
              </w:rPr>
            </w:pPr>
            <w:r>
              <w:rPr>
                <w:color w:val="666666"/>
              </w:rPr>
              <w:t>“</w:t>
            </w:r>
            <w:r>
              <w:rPr>
                <w:color w:val="666666"/>
              </w:rPr>
              <w:t>O Plano e o Orçamento para 2006 constituem instrumentos previsionais que dão corpo ao continuado cumprimento daqueles que foram os compromissos assumidos pelo Partido Socialista aquando das últimas eleições legislativas regionais, e sufragados maioritariamente pelo povo açoriano.</w:t>
            </w:r>
          </w:p>
          <w:p>
            <w:pPr>
              <w:pStyle w:val="Normal"/>
              <w:rPr>
                <w:color w:val="666666"/>
              </w:rPr>
            </w:pPr>
            <w:r>
              <w:rPr>
                <w:color w:val="666666"/>
              </w:rPr>
            </w:r>
          </w:p>
          <w:p>
            <w:pPr>
              <w:pStyle w:val="Normal"/>
              <w:rPr>
                <w:color w:val="666666"/>
              </w:rPr>
            </w:pPr>
            <w:r>
              <w:rPr>
                <w:color w:val="666666"/>
              </w:rPr>
              <w:t>No entanto, este carácter instrumental não esbate o elevado significado político que os mesmos assumem, quer sob o prisma do rigor, segurança e competência colocados na sua elaboração, quer quanto às prioridades ínsitas na definição do investimento público regional para o próximo ano.</w:t>
            </w:r>
          </w:p>
          <w:p>
            <w:pPr>
              <w:pStyle w:val="Normal"/>
              <w:rPr>
                <w:color w:val="666666"/>
              </w:rPr>
            </w:pPr>
            <w:r>
              <w:rPr>
                <w:color w:val="666666"/>
              </w:rPr>
            </w:r>
          </w:p>
          <w:p>
            <w:pPr>
              <w:pStyle w:val="Normal"/>
              <w:rPr>
                <w:color w:val="666666"/>
              </w:rPr>
            </w:pPr>
            <w:r>
              <w:rPr>
                <w:color w:val="666666"/>
              </w:rPr>
              <w:t>Passando a uma análise mais concreta, gostaria de referir nesta intervenção as áreas da cooperação inter-regional, da acção dos Açores no âmbito do relacionamento com as Regiões Ultraperiféricas e, por último, a matéria relativa à Comunicação Social.</w:t>
            </w:r>
          </w:p>
          <w:p>
            <w:pPr>
              <w:pStyle w:val="Normal"/>
              <w:rPr>
                <w:color w:val="666666"/>
              </w:rPr>
            </w:pPr>
            <w:r>
              <w:rPr>
                <w:color w:val="666666"/>
              </w:rPr>
            </w:r>
          </w:p>
          <w:p>
            <w:pPr>
              <w:pStyle w:val="Normal"/>
              <w:rPr>
                <w:color w:val="666666"/>
              </w:rPr>
            </w:pPr>
            <w:r>
              <w:rPr>
                <w:color w:val="666666"/>
              </w:rPr>
              <w:t>No que se refere à cooperação inter-regional, um aspecto que ressalta da análise, em especial do Plano de Investimento para 2006, é o facto de se manter a definição de objectivos claros e de uma estratégia coerente a fim de os alcançar.</w:t>
            </w:r>
          </w:p>
          <w:p>
            <w:pPr>
              <w:pStyle w:val="Normal"/>
              <w:rPr>
                <w:color w:val="666666"/>
              </w:rPr>
            </w:pPr>
            <w:r>
              <w:rPr>
                <w:color w:val="666666"/>
              </w:rPr>
            </w:r>
          </w:p>
          <w:p>
            <w:pPr>
              <w:pStyle w:val="Normal"/>
              <w:rPr>
                <w:color w:val="666666"/>
              </w:rPr>
            </w:pPr>
            <w:r>
              <w:rPr>
                <w:color w:val="666666"/>
              </w:rPr>
              <w:t>Neste caso, há que referir que os objectivos são, não apenas os de acompanhar de forma directa e empenhada as matérias que dizem directamente respeito aos Açores, mas também os de assegurar uma participação efectiva no que concerne a questões globais de interesse para as regiões e, numa perspectiva mais vasta, para o próprio processo de construção europeia. Esta participação, alicerçada num trabalho de fundamentação técnica e política, espraia-se por um conjunto de organismos europeus de cooperação.</w:t>
            </w:r>
          </w:p>
          <w:p>
            <w:pPr>
              <w:pStyle w:val="Normal"/>
              <w:rPr>
                <w:color w:val="666666"/>
              </w:rPr>
            </w:pPr>
            <w:r>
              <w:rPr>
                <w:color w:val="666666"/>
              </w:rPr>
            </w:r>
          </w:p>
          <w:p>
            <w:pPr>
              <w:pStyle w:val="Normal"/>
              <w:rPr>
                <w:color w:val="666666"/>
              </w:rPr>
            </w:pPr>
            <w:r>
              <w:rPr>
                <w:color w:val="666666"/>
              </w:rPr>
              <w:t>Desde logo, temos o Comité das Regiões que, no último ano, e até à clarificação do futuro do processo de construção europeia, se encontra particularmente empenhado na criação de mecanismos que possam reforçar o seu papel de parceiro, quer do Parlamento, quer da Comissão, quer, ainda, do Conselho. De forma a termos uma visão integrada das tarefas que estão em curso, convirá apenas lembrar que, no âmbito da Convenção sobre o Futuro da Europa, e, mais recentemente, no processo de acertos finais da proposta de Tratado Constitucional Europeu, o Comité das Regiões se encontra determinado, e os Açores partilham activamente dessa determinação, em garantir que sejam criados processos expeditos e eficazes de fiscalização dos princípios da subsidiariedade e da proporcionalidade.</w:t>
            </w:r>
          </w:p>
          <w:p>
            <w:pPr>
              <w:pStyle w:val="Normal"/>
              <w:rPr>
                <w:color w:val="666666"/>
              </w:rPr>
            </w:pPr>
            <w:r>
              <w:rPr>
                <w:color w:val="666666"/>
              </w:rPr>
            </w:r>
          </w:p>
          <w:p>
            <w:pPr>
              <w:pStyle w:val="Normal"/>
              <w:rPr>
                <w:color w:val="666666"/>
              </w:rPr>
            </w:pPr>
            <w:r>
              <w:rPr>
                <w:color w:val="666666"/>
              </w:rPr>
              <w:t xml:space="preserve">É, sem dúvida, fruto desse trabalho e acompanhamento que os Açores foram seleccionados para, conjuntamente com outras 24 regiões de toda a União, integrarem a fase-piloto duma rede de controlo da subsidiariedade. </w:t>
            </w:r>
          </w:p>
          <w:p>
            <w:pPr>
              <w:pStyle w:val="Normal"/>
              <w:rPr>
                <w:color w:val="666666"/>
              </w:rPr>
            </w:pPr>
            <w:r>
              <w:rPr>
                <w:color w:val="666666"/>
              </w:rPr>
            </w:r>
          </w:p>
          <w:p>
            <w:pPr>
              <w:pStyle w:val="Normal"/>
              <w:rPr>
                <w:color w:val="666666"/>
              </w:rPr>
            </w:pPr>
            <w:r>
              <w:rPr>
                <w:color w:val="666666"/>
              </w:rPr>
              <w:t>O facto de a nossa Região ter sido escolhida, é apenas um exemplo que atesta o cuidado que tem sido posto pelo Governo Regional nessa vertente do nosso relacionamento externo.</w:t>
            </w:r>
          </w:p>
          <w:p>
            <w:pPr>
              <w:pStyle w:val="Normal"/>
              <w:rPr>
                <w:color w:val="666666"/>
              </w:rPr>
            </w:pPr>
            <w:r>
              <w:rPr>
                <w:color w:val="666666"/>
              </w:rPr>
            </w:r>
          </w:p>
          <w:p>
            <w:pPr>
              <w:pStyle w:val="Normal"/>
              <w:rPr>
                <w:color w:val="666666"/>
              </w:rPr>
            </w:pPr>
            <w:r>
              <w:rPr>
                <w:color w:val="666666"/>
              </w:rPr>
              <w:t xml:space="preserve">Por outro lado, é de realçar que 2006 será um ano de definição em relação ao futuro da Europa. </w:t>
            </w:r>
          </w:p>
          <w:p>
            <w:pPr>
              <w:pStyle w:val="Normal"/>
              <w:rPr>
                <w:color w:val="666666"/>
              </w:rPr>
            </w:pPr>
            <w:r>
              <w:rPr>
                <w:color w:val="666666"/>
              </w:rPr>
            </w:r>
          </w:p>
          <w:p>
            <w:pPr>
              <w:pStyle w:val="Normal"/>
              <w:rPr>
                <w:color w:val="666666"/>
              </w:rPr>
            </w:pPr>
            <w:r>
              <w:rPr>
                <w:color w:val="666666"/>
              </w:rPr>
              <w:t xml:space="preserve">Se é certo que os referendos ao Tratado na França e na Holanda não obtiveram o resultado que esperávamos, também não é menos verdade que existe já um número significativo de países com o processo de ratificação concluído, pelo que é necessário enquadrar estas situações no âmbito da reflexão sobre os próximos passos a dar. </w:t>
            </w:r>
          </w:p>
          <w:p>
            <w:pPr>
              <w:pStyle w:val="Normal"/>
              <w:rPr>
                <w:color w:val="666666"/>
              </w:rPr>
            </w:pPr>
            <w:r>
              <w:rPr>
                <w:color w:val="666666"/>
              </w:rPr>
              <w:t>Neste processo, os Açores têm assumido, e continuarão a assumir, uma participação motivada, tendo em conta aspectos como a salvaguarda do papel do Comité das Regiões ou a consagração da coesão territorial como um dos objectivos a prosseguir pela União.</w:t>
            </w:r>
          </w:p>
          <w:p>
            <w:pPr>
              <w:pStyle w:val="Normal"/>
              <w:rPr>
                <w:color w:val="666666"/>
              </w:rPr>
            </w:pPr>
            <w:r>
              <w:rPr>
                <w:color w:val="666666"/>
              </w:rPr>
            </w:r>
          </w:p>
          <w:p>
            <w:pPr>
              <w:pStyle w:val="Normal"/>
              <w:rPr>
                <w:color w:val="666666"/>
              </w:rPr>
            </w:pPr>
            <w:r>
              <w:rPr>
                <w:color w:val="666666"/>
              </w:rPr>
              <w:t xml:space="preserve">Para além desta temática, convém ainda referir a atenção com que a Região tem acompanhado os trabalhos relativos à elaboração do Livro Verde sobre a Política Marítima Europeia, cuja discussão pública se prevê que seja iniciada durante o primeiro semestre de 2006. Nesta matéria, o Mar pode constituir um elemento de fundamental importância na projecção da Região a nível europeu. Assim, e na abordagem integrada que este documento pretende definir, as áreas da investigação e da gestão sustentável de recursos constituem, seguramente, exemplos daquelas em que os Açores podem afirmar-se como possuindo características e políticas de validades comprovada. </w:t>
            </w:r>
          </w:p>
          <w:p>
            <w:pPr>
              <w:pStyle w:val="Normal"/>
              <w:rPr>
                <w:color w:val="666666"/>
              </w:rPr>
            </w:pPr>
            <w:r>
              <w:rPr>
                <w:color w:val="666666"/>
              </w:rPr>
            </w:r>
          </w:p>
          <w:p>
            <w:pPr>
              <w:pStyle w:val="Normal"/>
              <w:rPr>
                <w:color w:val="666666"/>
              </w:rPr>
            </w:pPr>
            <w:r>
              <w:rPr>
                <w:color w:val="666666"/>
              </w:rPr>
              <w:t>No que respeita a outros organismos de cooperação inter-regional, uma referência especial, também, para a Conferência das Regiões Periféricas Marítimas da Europa, na qual a Região tem participado no âmbito de tomadas de posição em relação a importantes temáticas comunitárias. Se é certo que, no passado, as áreas de reforma institucional da União mereceram um acompanhamento mais detalhado, no momento actual são questões como o Livro Verde atrás referido, o futuro da União e as Perspectivas Financeiras 2007/2013 que congregam a atenção de todas as regiões.</w:t>
            </w:r>
          </w:p>
          <w:p>
            <w:pPr>
              <w:pStyle w:val="Normal"/>
              <w:rPr>
                <w:color w:val="666666"/>
              </w:rPr>
            </w:pPr>
            <w:r>
              <w:rPr>
                <w:color w:val="666666"/>
              </w:rPr>
            </w:r>
          </w:p>
          <w:p>
            <w:pPr>
              <w:pStyle w:val="Normal"/>
              <w:rPr>
                <w:color w:val="666666"/>
              </w:rPr>
            </w:pPr>
            <w:r>
              <w:rPr>
                <w:color w:val="666666"/>
              </w:rPr>
              <w:t>Nestas, como noutras temáticas, a estratégia seguida pela região no âmbito de alianças de interesses e de defesa conjunta de posições negociais, encontra na CRPM um fórum importante de concertação e potenciação dos nossos esforços.</w:t>
            </w:r>
          </w:p>
          <w:p>
            <w:pPr>
              <w:pStyle w:val="Normal"/>
              <w:rPr>
                <w:color w:val="666666"/>
              </w:rPr>
            </w:pPr>
            <w:r>
              <w:rPr>
                <w:color w:val="666666"/>
              </w:rPr>
            </w:r>
          </w:p>
          <w:p>
            <w:pPr>
              <w:pStyle w:val="Normal"/>
              <w:rPr>
                <w:color w:val="666666"/>
              </w:rPr>
            </w:pPr>
            <w:r>
              <w:rPr>
                <w:color w:val="666666"/>
              </w:rPr>
              <w:t>No que se refere ainda a este organismo, a Região prepara-se para acolher, em 2006, uma conferência subordinada ao tema “ O Lugar das Regiões na Globalização”. Esse evento, que conta também com o apoio de um conjunto de outras entidades nacionais e europeias, permitirá a abordagem a um assunto que tem motivado um debate aprofundado, não só com as regiões-membro, mas também com entes territoriais de outras partes do mundo, nomeadamente, da América do Sul.</w:t>
            </w:r>
          </w:p>
          <w:p>
            <w:pPr>
              <w:pStyle w:val="Normal"/>
              <w:rPr>
                <w:color w:val="666666"/>
              </w:rPr>
            </w:pPr>
            <w:r>
              <w:rPr>
                <w:color w:val="666666"/>
              </w:rPr>
            </w:r>
          </w:p>
          <w:p>
            <w:pPr>
              <w:pStyle w:val="Normal"/>
              <w:rPr>
                <w:color w:val="666666"/>
              </w:rPr>
            </w:pPr>
            <w:r>
              <w:rPr>
                <w:color w:val="666666"/>
              </w:rPr>
              <w:t>No âmbito da cooperação inter-regional, uma palavra também para o trabalho que tem sido desenvolvido com as Regiões Ultraperiféricas europeias para fazer face aos desafios futuros com que as mesmas estão confrontadas. Para além do, já realizado, trabalho de mobilização para a salvaguarda do estatuto da ultraperiferia no projecto de Tratado Constitucional, o actual momento obriga a uma atenção permanente e a um esforço constante no sentido de manter aquilo que foi uma inquestionável vitória na qual a Região teve um papel fundamental. Por isso, e também pelas circunstâncias que derivam do posicionamento que algumas das RUP assumem face ao Tratado, os Açores continuarão na linha da frente da defesa da solução que está aí consagrada. De referir ainda, que domínios como a coesão territorial, sectores tradicionais de produção, novas tecnologias de comunicação e pesquisa científica, constituem áreas em que acção das RUP pode constituir uma mais-valia relativamente à consciencialização das instituições comunitárias quanto à sua especificidade.</w:t>
            </w:r>
          </w:p>
          <w:p>
            <w:pPr>
              <w:pStyle w:val="Normal"/>
              <w:rPr>
                <w:color w:val="666666"/>
              </w:rPr>
            </w:pPr>
            <w:r>
              <w:rPr>
                <w:color w:val="666666"/>
              </w:rPr>
            </w:r>
          </w:p>
          <w:p>
            <w:pPr>
              <w:pStyle w:val="Normal"/>
              <w:rPr>
                <w:color w:val="666666"/>
              </w:rPr>
            </w:pPr>
            <w:r>
              <w:rPr>
                <w:color w:val="666666"/>
              </w:rPr>
              <w:t>Não é possível concluir a parte referente às áreas da cooperação inter-regional, sem salientar um dos programas que melhor reflecte o sucesso dessa cooperação, nomeadamente, a desenvolvida entre os três arquipélagos ultraperiféricos do Atlântico. Referimo-nos ao Programa de Iniciativa Comunitária INTERREG III B – Açores-Madeira-Canárias, e à forma como ele tem contribuído para o cumprimento dos objectivos de fomentar a cooperação transregional, potenciar o desenvolvimento harmonioso, equilibrado e sustentável do espaço comunitário.</w:t>
            </w:r>
          </w:p>
          <w:p>
            <w:pPr>
              <w:pStyle w:val="Normal"/>
              <w:rPr>
                <w:color w:val="666666"/>
              </w:rPr>
            </w:pPr>
            <w:r>
              <w:rPr>
                <w:color w:val="666666"/>
              </w:rPr>
            </w:r>
          </w:p>
          <w:p>
            <w:pPr>
              <w:pStyle w:val="Normal"/>
              <w:rPr>
                <w:color w:val="666666"/>
              </w:rPr>
            </w:pPr>
            <w:r>
              <w:rPr>
                <w:color w:val="666666"/>
              </w:rPr>
              <w:t>De salientar, a este propósito, que o universo de potenciais beneficiários deste programa constituem um leque variado e diversificado de entidades, quer públicas, quer privadas, que, através da sua acção dirigida a particulares, permitem dar uma consistência prática e visível à prossecução dos objectivos referidos anteriormente.</w:t>
            </w:r>
          </w:p>
          <w:p>
            <w:pPr>
              <w:pStyle w:val="Normal"/>
              <w:rPr>
                <w:color w:val="666666"/>
              </w:rPr>
            </w:pPr>
            <w:r>
              <w:rPr>
                <w:color w:val="666666"/>
              </w:rPr>
              <w:t>Com eixos de intervenção que vão do Ordenamento do Território e Desenvolvimento Urbano e Rural ao Desenvolvimento dos Transportes e Comunicações, Sociedade de Informação e Investigação e Desenvolvimento, da Promoção da Cooperação Económica e Institucional à Valorização e Gestão Sustentada dos Recursos Naturais e Culturais, o programa INTERREG III B, assume-se como uma ferramenta fundamental de efectivação duma cooperação transregional que tem como autores as direcções regionais e outras entidades governamentais, as câmaras municipais e associações de municípios, observatórios e institutos, associações empresariais e juvenis, hospitais, Organizações Não Governamentais e a Universidade dos Açores, entre outros.</w:t>
            </w:r>
          </w:p>
          <w:p>
            <w:pPr>
              <w:pStyle w:val="Normal"/>
              <w:rPr>
                <w:color w:val="666666"/>
              </w:rPr>
            </w:pPr>
            <w:r>
              <w:rPr>
                <w:color w:val="666666"/>
              </w:rPr>
            </w:r>
          </w:p>
          <w:p>
            <w:pPr>
              <w:pStyle w:val="Normal"/>
              <w:rPr>
                <w:color w:val="666666"/>
              </w:rPr>
            </w:pPr>
            <w:r>
              <w:rPr>
                <w:color w:val="666666"/>
              </w:rPr>
              <w:t>Mas se é certo o potencial que o programa em si encerra, também não é menos certo que o aproveitamento que, na Região, lhe tem sido dado revela a percepção clara por parte dos seus potenciais beneficiários da importância e utilidade do mesmo.</w:t>
            </w:r>
          </w:p>
          <w:p>
            <w:pPr>
              <w:pStyle w:val="Normal"/>
              <w:rPr>
                <w:color w:val="666666"/>
              </w:rPr>
            </w:pPr>
            <w:r>
              <w:rPr>
                <w:color w:val="666666"/>
              </w:rPr>
              <w:t>Assim, temos que, com uma dotação financeira de cerca de 30 milhões de euros, foram já aprovados 149 projectos envolvendo 121 parceiros açorianos, o que dá bem conta do êxito da aplicação de um programa com estas características.</w:t>
            </w:r>
          </w:p>
          <w:p>
            <w:pPr>
              <w:pStyle w:val="Normal"/>
              <w:rPr>
                <w:color w:val="666666"/>
              </w:rPr>
            </w:pPr>
            <w:r>
              <w:rPr>
                <w:color w:val="666666"/>
              </w:rPr>
            </w:r>
          </w:p>
          <w:p>
            <w:pPr>
              <w:pStyle w:val="Normal"/>
              <w:rPr>
                <w:color w:val="666666"/>
              </w:rPr>
            </w:pPr>
            <w:r>
              <w:rPr>
                <w:color w:val="666666"/>
              </w:rPr>
              <w:t>É, aliás, esta história de sucesso que permitiu à Região, no quadro das negociações das Perspectivas Financeiras 2007/2013, defender com acrescida legitimidade a manutenção do espaço Açores-Madeira-Canárias como uma das áreas elegíveis para co-financiamento comunitário, ao invés de, como era proposto inicialmente pela Comissão, integrar este no espaço mais alargado do Espaço Atlântico, caso em que estaríamos em igualdade de circunstâncias com a Irlanda, o Reino Unido, a França e a Espanha.</w:t>
            </w:r>
          </w:p>
          <w:p>
            <w:pPr>
              <w:pStyle w:val="Normal"/>
              <w:rPr>
                <w:color w:val="666666"/>
              </w:rPr>
            </w:pPr>
            <w:r>
              <w:rPr>
                <w:color w:val="666666"/>
              </w:rPr>
            </w:r>
          </w:p>
          <w:p>
            <w:pPr>
              <w:pStyle w:val="Normal"/>
              <w:rPr>
                <w:color w:val="666666"/>
              </w:rPr>
            </w:pPr>
            <w:r>
              <w:rPr>
                <w:color w:val="666666"/>
              </w:rPr>
              <w:t>Uma referência agora às opções que, no que se refere à área da Comunicação Social, o Plano de Investimentos para 2006 corporiza.</w:t>
            </w:r>
          </w:p>
          <w:p>
            <w:pPr>
              <w:pStyle w:val="Normal"/>
              <w:rPr>
                <w:color w:val="666666"/>
              </w:rPr>
            </w:pPr>
            <w:r>
              <w:rPr>
                <w:color w:val="666666"/>
              </w:rPr>
            </w:r>
          </w:p>
          <w:p>
            <w:pPr>
              <w:pStyle w:val="Normal"/>
              <w:rPr>
                <w:color w:val="666666"/>
              </w:rPr>
            </w:pPr>
            <w:r>
              <w:rPr>
                <w:color w:val="666666"/>
              </w:rPr>
              <w:t>Como é público, o Governo Regional pretende reorientar o regime de apoios públicos aos órgãos de comunicação social privados segundo critérios de potenciar investimentos estruturantes e não de assumir a comparticipação em despesas de funcionamento. Tal desiderato será alcançado com a criação do Programa Regional de Apoio aos Órgãos de Comunicação Social dos Açores – PROMEDIA.</w:t>
            </w:r>
          </w:p>
          <w:p>
            <w:pPr>
              <w:pStyle w:val="Normal"/>
              <w:rPr>
                <w:color w:val="666666"/>
              </w:rPr>
            </w:pPr>
            <w:r>
              <w:rPr>
                <w:color w:val="666666"/>
              </w:rPr>
            </w:r>
          </w:p>
          <w:p>
            <w:pPr>
              <w:pStyle w:val="Normal"/>
              <w:rPr>
                <w:color w:val="666666"/>
              </w:rPr>
            </w:pPr>
            <w:r>
              <w:rPr>
                <w:color w:val="666666"/>
              </w:rPr>
              <w:t>Com uma dotação global de 500 mil euros, este programa, ao aumentar os apoios à modernização tecnológica, à difusão e à valorização dos profissionais do sector, vai favorecer os instrumentos de produção jornalística e formação profissional, a qual é, em nossa opinião, aquelas em que se devem focar os apoios públicos.</w:t>
            </w:r>
          </w:p>
          <w:p>
            <w:pPr>
              <w:pStyle w:val="Normal"/>
              <w:rPr>
                <w:color w:val="666666"/>
              </w:rPr>
            </w:pPr>
            <w:r>
              <w:rPr>
                <w:color w:val="666666"/>
              </w:rPr>
            </w:r>
          </w:p>
          <w:p>
            <w:pPr>
              <w:pStyle w:val="Normal"/>
              <w:rPr>
                <w:color w:val="666666"/>
              </w:rPr>
            </w:pPr>
            <w:r>
              <w:rPr>
                <w:color w:val="666666"/>
              </w:rPr>
              <w:t>Uma palavra neste âmbito para referir o processo de consulta que está a decorrer por iniciativa do Governo e que visa recolher a opinião dos órgãos de comunicação social, das empresas proprietárias e de outras entidades como a Direcção Regional do Sindicato dos Jornalistas, o qual tem, é possível afirmá-lo nesta fase, tido uma adesão muito satisfatória e a apresentação de propostas válidas que, sem dúvida, permitirão contribuir para a melhoria dos objectivos que o executivo visa alcançar com o diploma.</w:t>
            </w:r>
          </w:p>
          <w:p>
            <w:pPr>
              <w:pStyle w:val="Normal"/>
              <w:rPr>
                <w:color w:val="666666"/>
              </w:rPr>
            </w:pPr>
            <w:r>
              <w:rPr>
                <w:color w:val="666666"/>
              </w:rPr>
            </w:r>
          </w:p>
          <w:p>
            <w:pPr>
              <w:pStyle w:val="Normal"/>
              <w:rPr>
                <w:color w:val="666666"/>
              </w:rPr>
            </w:pPr>
            <w:r>
              <w:rPr>
                <w:color w:val="666666"/>
              </w:rPr>
              <w:t>Concluo, referindo a consagração neste Plano de uma acção autónoma referente ao Apoio Regional ao Serviço Público de Rádio e Televisão, a qual, no montante de 100 mil euros, vem dar visibilidade a um apoio que tem existido ao longo do tempo e que permite a adopção de solução estruturantes para a melhoria desse serviço.</w:t>
            </w:r>
          </w:p>
          <w:p>
            <w:pPr>
              <w:pStyle w:val="Normal"/>
              <w:rPr>
                <w:color w:val="666666"/>
              </w:rPr>
            </w:pPr>
            <w:r>
              <w:rPr>
                <w:color w:val="666666"/>
              </w:rPr>
            </w:r>
          </w:p>
          <w:p>
            <w:pPr>
              <w:pStyle w:val="Normal"/>
              <w:rPr>
                <w:color w:val="666666"/>
              </w:rPr>
            </w:pPr>
            <w:r>
              <w:rPr>
                <w:color w:val="666666"/>
              </w:rPr>
              <w:t>Se, como dizia o poeta, “caminante no hay camino, se hace camino al andar”, o Plano de Investimentos para 2006 constitui um contributo essencial para que o trajecto que a Região Autónoma dos Açores rumo ao Desenvolvimento, ao Progresso e à melhoria das condições de vida dos Açorianos, continue a ser feito com rigor, com competência, com verdade e com resultados!</w:t>
            </w:r>
          </w:p>
          <w:p>
            <w:pPr>
              <w:pStyle w:val="Normal"/>
              <w:rPr>
                <w:color w:val="666666"/>
              </w:rPr>
            </w:pPr>
            <w:r>
              <w:rPr>
                <w:color w:val="666666"/>
              </w:rPr>
            </w:r>
          </w:p>
          <w:p>
            <w:pPr>
              <w:pStyle w:val="Normal"/>
              <w:rPr>
                <w:color w:val="666666"/>
              </w:rPr>
            </w:pPr>
            <w:r>
              <w:rPr>
                <w:color w:val="666666"/>
              </w:rPr>
              <w:t>Diss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Timestamp1">
    <w:name w:val="timestamp1"/>
    <w:basedOn w:val="Tipodeletrapredefinidodopargrafo"/>
    <w:qFormat/>
    <w:rPr>
      <w:rFonts w:ascii="Verdana" w:hAnsi="Verdana" w:cs="Verdana"/>
      <w:b w:val="false"/>
      <w:bCs w:val="false"/>
      <w:color w:val="000000"/>
      <w:sz w:val="16"/>
      <w:szCs w:val="16"/>
    </w:rPr>
  </w:style>
  <w:style w:type="character" w:styleId="Titulosnoticia1">
    <w:name w:val="titulosnoticia1"/>
    <w:basedOn w:val="Tipodeletrapredefinidodopargrafo"/>
    <w:qFormat/>
    <w:rPr>
      <w:rFonts w:ascii="Verdana" w:hAnsi="Verdana" w:cs="Verdana"/>
      <w:b/>
      <w:bCs/>
      <w:color w:val="233F9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2:00Z</dcterms:created>
  <dc:creator>NM197328</dc:creator>
  <dc:description/>
  <cp:keywords/>
  <dc:language>en-US</dc:language>
  <cp:lastModifiedBy>NM197328</cp:lastModifiedBy>
  <dcterms:modified xsi:type="dcterms:W3CDTF">2008-04-23T15:42:00Z</dcterms:modified>
  <cp:revision>1</cp:revision>
  <dc:subject/>
  <dc:title> </dc:title>
</cp:coreProperties>
</file>