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4"/>
      </w:tblGrid>
      <w:tr>
        <w:trPr>
          <w:trHeight w:val="1935" w:hRule="atLeast"/>
        </w:trPr>
        <w:tc>
          <w:tcPr>
            <w:tcW w:w="85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638675" cy="808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44" r="-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867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5" w:hRule="atLeast"/>
        </w:trPr>
        <w:tc>
          <w:tcPr>
            <w:tcW w:w="8504" w:type="dxa"/>
            <w:tcBorders/>
            <w:vAlign w:val="center"/>
          </w:tcPr>
          <w:p>
            <w:pPr>
              <w:pStyle w:val="Normal"/>
              <w:spacing w:lineRule="atLeast" w:line="105"/>
              <w:rPr/>
            </w:pPr>
            <w:r>
              <w:rPr>
                <w:rStyle w:val="Timestamp1"/>
              </w:rPr>
              <w:t>Ponta Delgada, 15 de Março de 2007</w:t>
            </w:r>
          </w:p>
        </w:tc>
      </w:tr>
      <w:tr>
        <w:trPr>
          <w:trHeight w:val="690" w:hRule="atLeast"/>
        </w:trPr>
        <w:tc>
          <w:tcPr>
            <w:tcW w:w="8504" w:type="dxa"/>
            <w:tcBorders/>
          </w:tcPr>
          <w:p>
            <w:pPr>
              <w:pStyle w:val="Normal"/>
              <w:rPr/>
            </w:pPr>
            <w:r>
              <w:rPr>
                <w:rStyle w:val="Titulosnoticia1"/>
              </w:rPr>
              <w:t>Comunicação do secretário regional da Presidência</w:t>
            </w:r>
          </w:p>
        </w:tc>
      </w:tr>
      <w:tr>
        <w:trPr>
          <w:trHeight w:val="1560" w:hRule="atLeast"/>
        </w:trPr>
        <w:tc>
          <w:tcPr>
            <w:tcW w:w="8504" w:type="dxa"/>
            <w:tcBorders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Comunicação do secretário regional da Presidência, Vasco Cordeiro, esta manhã, numa conferência de imprensa sobre a proposta de Lei de Televisão:</w:t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“</w:t>
            </w:r>
            <w:r>
              <w:rPr>
                <w:color w:val="666666"/>
              </w:rPr>
              <w:t>O Governo Regional dos Açores tem vindo a acompanhar, de forma empenhada e activa, e em estreita ligação com o Ministério dos Assuntos Parlamentares, entidade que no Governo da República tutela a área da Comunicação Social, as questões relativas ao serviço público de Rádio e Televisão no nosso pais, em especial, nas matérias que têm directa relevância para a prestação deste serviço na Região Autónoma dos Açores.</w:t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Entre outras, estas matérias são o processo de integração funcional entre a RTP e a RDP, as novas instalações conjuntas, a reestruturação da concessionária do serviço público de rádio e televisão e o estatuto da RDP/A e RTP/A no contexto nacional, e o financiamento do serviço público de rádio e televisão nos Açores.</w:t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No que respeita à primeira questão, o processo decorre normalmente, estando estabelecida, como é posição do Governo Regional, a autonomia de redacção por parte da rádio e televisão. Também no que respeita às novas instalações, esta questão decorre com regularidade os seus trâmites técnicos, e acreditamos que se cumprirá o objectivo essencial de dotar ambos os serviços de estruturas dignas e potenciadoras da qualidade do serviço público de Rádio e Televisão.</w:t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Gostaria de realçar, neste momento, as alterações relativas à lei que reestrutura a concessionária de serviço público, já aprovada, e a Lei da Televisão, a qual está neste momento na Assembleia da República, para debate e votação. Estes são os dois elementos essenciais sobre os quais se alicerça um novo entendimento do que deve ser o quadro institucional de funcionamento da Televisão e Rádio nos Açores.</w:t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Em relação à primeira, o Governo Regional considera como muito positivas as alterações que consistem no reconhecimento do estatuto de centro regional, na autonomia para a prática de actos de gestão corrente e na obrigação de audição, anual, do director do centro pela Assembleia Legislativa da Região.</w:t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Em relação à segunda, as principais alterações prendem-se com a assunção clara por parte do Estado de que o financiamento do serviço público de Rádio e Televisão é sua obrigação. De salientar que, com esta alteração, se abandona definitivamente o modelo de constituição de uma sociedade regional, que mais não era do que passar para a Região os custos do serviço público.</w:t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Recorde-se que o Governo dos Açores sempre se opôs a essa solução, defendendo, como agora ficará consagrado, que é ao Estado que compete pagar o serviço público de rádio e Televisão. Esta solução marca um ponto final na incerteza e na instabilidade quanto ao modelo de financiamento do serviço público nos Açores e corresponde àquilo que o Governo defendeu e defende como a solução mais correcta.</w:t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Ao mesmo tempo, atribui-se à Assembleia Legislativa da Região, e apenas à Assembleia, o poder de vir a definir obrigações específicas para os Açores no que respeita ao serviço público de rádio e televisão, sendo que só para essas obrigações poderá haver uma participação do Orçamento Regional.</w:t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Com a aprovação da Proposta de Lei da Televisão, podemos considerar como encerrado o período de incerteza quanto ao modelo de funcionamento da RTP e RDP nos Açores, uma vez que estão clarificados o estatuto, o modelo de financiamento e a responsabilidade do centro regional dos Açores da RTP/RDP.</w:t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De salientar, também, que em todo este processo o Governo Regional teve uma orientação política e uma estratégia clara de reforço da Autonomia e endereçar o tratamento dos assuntos relativos ao serviço público de rádio e televisão a um órgão pluripartidário como é a Assembleia Legislativa da Região. Valorizada, desse modo, a Assembleia Regional, é também a Autonomia que sai prestigiada.</w:t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Por último, definido que está o quadro legal de funcionamento da RDP/RTP, as atenções podem voltar-se para o essencial: a ambição de termos um serviço público de rádio e televisão nos Açores cada vez com mais qualidade, cada vez com mais profissionalismo, cada vez mais de excelência.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imestamp1">
    <w:name w:val="timestamp1"/>
    <w:basedOn w:val="Tipodeletrapredefinidodopargrafo"/>
    <w:qFormat/>
    <w:rPr>
      <w:rFonts w:ascii="Verdana" w:hAnsi="Verdana" w:cs="Verdana"/>
      <w:b w:val="false"/>
      <w:bCs w:val="false"/>
      <w:color w:val="000000"/>
      <w:sz w:val="16"/>
      <w:szCs w:val="16"/>
    </w:rPr>
  </w:style>
  <w:style w:type="character" w:styleId="Titulosnoticia1">
    <w:name w:val="titulosnoticia1"/>
    <w:basedOn w:val="Tipodeletrapredefinidodopargrafo"/>
    <w:qFormat/>
    <w:rPr>
      <w:rFonts w:ascii="Verdana" w:hAnsi="Verdana" w:cs="Verdana"/>
      <w:b/>
      <w:bCs/>
      <w:color w:val="233F94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5:38:00Z</dcterms:created>
  <dc:creator>NM197328</dc:creator>
  <dc:description/>
  <cp:keywords/>
  <dc:language>en-US</dc:language>
  <cp:lastModifiedBy>NM197328</cp:lastModifiedBy>
  <dcterms:modified xsi:type="dcterms:W3CDTF">2008-04-23T15:39:00Z</dcterms:modified>
  <cp:revision>1</cp:revision>
  <dc:subject/>
  <dc:title> </dc:title>
</cp:coreProperties>
</file>