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1935" w:hRule="atLeast"/>
        </w:trPr>
        <w:tc>
          <w:tcPr>
            <w:tcW w:w="8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867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Style w:val="Timestamp1"/>
              </w:rPr>
              <w:t>Horta, 9 de Março de 2007</w:t>
            </w:r>
          </w:p>
        </w:tc>
      </w:tr>
      <w:tr>
        <w:trPr>
          <w:trHeight w:val="690" w:hRule="atLeast"/>
        </w:trPr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rStyle w:val="Titulosnoticia1"/>
              </w:rPr>
              <w:t>Intervenção do secretário da Presidência na evocação dos 50 anos do Tratado de Roma</w:t>
            </w:r>
          </w:p>
        </w:tc>
      </w:tr>
      <w:tr>
        <w:trPr>
          <w:trHeight w:val="1560" w:hRule="atLeast"/>
        </w:trPr>
        <w:tc>
          <w:tcPr>
            <w:tcW w:w="8504" w:type="dxa"/>
            <w:tcBorders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Intervenção do secretário regional da Presidência, Vasco Cordeiro, na sessão evocativa dos 50 anos da Assinatura do Tratado de Roma, realizada esta quinta-feira na Assembleia Legislativa da Região Autónoma dos Açores: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“</w:t>
            </w:r>
            <w:r>
              <w:rPr>
                <w:i/>
                <w:color w:val="666666"/>
              </w:rPr>
              <w:t>Virá um dia em que todas as nações do Continente, sem perderem a sua qualidade distintiva e a sua gloriosa individualidade, se fundirão estreitamente numa unidade superior e constituirão a fraternidade europeia.</w:t>
            </w:r>
          </w:p>
          <w:p>
            <w:pPr>
              <w:pStyle w:val="Normal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Virá um dia em que não haverá outros campos de batalha para além dos mercados abrindo-se às ideias.</w:t>
            </w:r>
          </w:p>
          <w:p>
            <w:pPr>
              <w:pStyle w:val="Normal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Virá um dia em que as balas e as bombas serão substituídas pelos votos”.</w:t>
            </w:r>
          </w:p>
          <w:p>
            <w:pPr>
              <w:pStyle w:val="Normal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Era assim que, em 1849, Victor Hugo via o futuro do Continente europeu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Passados mais de 100 anos, a Europa avança cada vez mais na concretização desse sonho, pese embora os numerosos percalços com que se viu confrontada ao longo dos tempos. Aliás, pode mesmo dizer-se que foram exactamente estas dificuldades que geraram uma maior motivação para concretizar um projecto de união política e institucional sem precedentes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Por duas vezes no século XX, a Europa foi palco de Guerras Mundiais que destruíram as estruturas económicas, políticas e sociais da maior parte dos países que nela tomaram parte. Num raciocínio à volta das causas e das condições propícias para o surgimento das guerras na Europa, Jean Monnet, e mais tarde Robert Schuman, ministro dos Negócios Estrangeiros francês, propõem que a França e a República Federal da Alemanha ponham em comum os seus recursos de carvão e de aço, numa organização aberta à participação de outros países da Europ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ssim, em 1951 surge a Comunidade Europeia do Carvão e do Aço, a qual, após cerca de seis anos de funcionamento desembocará no estender da cooperação europeia, não apenas ao carvão e aço, mas a toda a Economia e ao surgimento da Comunidade Económica Europeia, exactamente com a assinatura do Tratado de Rom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Se é certo que podemos considerar o Tratado de Roma como a génese, o embrião da actual União Europeia, também não podemos esquecer as profundas transformações que o próprio projecto europeu experimentou ao longo do temp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No entanto, os objectivos iniciais de paz, de liberdade, de democracia e de progresso mantêm-se, hoje, tão actuais que se considera ainda presidirem à própria ideia de União Europeia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Mas, passados 50 anos, que balanço podemos fazer e, sobretudo, que perspectivas podemos ter em relação ao futuro?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Em primeiro lugar, é inquestionável, parece-nos, que como projecto de união política baseado na vontade democrática de Estados soberanos, a União Europeia fez um percurso a todos os níveis notável. Esta é, seguramente, uma das mais interessantes e ambiciosas construções políticas da Humanidade cujos potencial e resultados ainda não estarão, porventura, totalmente explorado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mo União Económica e Monetária, talvez a face mais visível e concreta do projecto europeu, a UE constitui também uma história de sucesso, na qual avulta, naturalmente, a Moeda Únic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nstatar o mérito e os sucessos alcançados no passado não significa, não pode significar, alhearmo-nos dos desafios e das dificuldades do presente e do futur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Há a percepção generalizada de que a Europa, de que a União Europeia, mais do que numa encruzilhada, encontra-se num impasse, numa névoa de objectivos, numa dormência de acçã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Se é certo que do ponto de vista económico e monetário, a implementação da Moeda Única constitui a face mais visível duma história de sucesso, do ponto de vista da União política, há obstáculos que persistem teimosamente e que devem ser encarados com ambição e determinaçã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Identificamos, nesta intervenção, três desafios à União Europeia que, dependendo da forma como forem tratados, influenciarão decisivamente o seu futur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Em primeiro lugar, o desafio de democraticidade no seu funcionamento e nas suas decisõe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Tal desafio não se centra tanto na legitimidade democrática dos órgãos e instituições comunitárias, mas mais no sentido de criar condições para uma efectiva identificação dos cidadãos europeus com esta realidade política, com o acompanhamento da sua acção e com a compreensão nítida dos mecanismos de decisã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Esta tarefa, que tem uma das suas vertentes principais na reforma das instituições europeias e do seu modo de funcionamento, assume uma importância fundamental pois a UE só poderá subsistir se for entendida pelos seus cidadãos como um instrumento transparente, útil e eficaz que serve os objectivos de progresso e de bem-estar social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Seja por uma teimosa persistência de alguns egoísmos nacionais, seja pela complexa e intricada burocracia europeia, seja, também é importante reconhecê-lo, pelo desinteresse dos próprios cidadãos europeus, o facto é que a percepção que temos da União não é a de algo que nos pertence, em cujas decisões temos uma palavra a dizer, é a de uma entidade política da qual não fazemos parte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Podemos ter uma Europa dos cidadãos, mas falta-nos ganhar o desafio de termos uma Europa com os cidadão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O Tratado que institui uma Constituição para a Europa, bem como todo o processo da sua ratificação, constitui um passo inquestionável na correcção de algumas destas falhas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 maior clareza no funcionamento da União, a eliminação da dispersão de tratados que a regem actualmente, bem como o reforço dos mecanismos de eficácia e controlo das decisões, são, entre muitos outros, aspectos que saudamo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Mas, o que também interessará, porventura, é chamar a atenção para as circunstâncias exteriores ao instrumento jurídico que enquadra o funcionamento e que condicionam claramente o resultado final a que atrás fizemos referência como sendo desejável de alcançar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a parte das instituições comunitárias, afigura-se-nos como imprescindível o reforço da consciência de que não lhes compete regular em tudo, que existem áreas em que, pura e simplesmente, se devem abster de interferir e, sobretudo, que existem para servir os cidadãos da Uniã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A recentragem da Comissão Barroso em assuntos como a Investigação e as Tecnologias ou as Energias Renováveis, se aliadas ao Emprego e ao crescimento económico, parecem-nos indiciadoras de um percurso feito no bom sentido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Por outro lado, da parte dos governos nacionais, a Europa não pode servir apenas e tão só como bode expiatório de resultados menos bem conseguidos. A tentação é grande, é certo, de culpar Bruxelas pelo mal e ignorá-la no bom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Este é um jogo perigoso de mais para ser jogado, como, acreditamos, o comprova a forma como decorreu o debate sobre a ratificação do Tratado Constitucional em países como a Franç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Por último, é necessária uma maior consciencialização por parte dos cidadãos europeus quanto ao real valor que a União acarreta para a sua vida quotidiana, no que respeita a interesses como a qualidade de vida e a segurança e não apenas quanto a fundos comunitários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O segundo desafio de suprema importância prende-se com o papel da Europa no mund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Não sendo apenas um projecto de cooperação económica, a União Europeia, quer em relação aos seus vizinhos a sul, quer em relação a outros países mais distantes no Continente asiático ou na América do Sul, tem a responsabilidade e a obrigação de reforçar os meios que lhe permitam falar a uma só voz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No mundo globalizado em que vivemos, com a emergência de novas potências como a China ou a Índia, e o ressurgimento de outras como a Rússia, a União Europeia tem neste contexto a oportunidade de se afirmar com uma protagonista mundial de primeira grandeza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O terrorismo internacional, os conflitos regionais e as catástrofes humanitárias impõem, com particular clareza e premência, a necessidade de concertação e de que a Europa se apresente como uma frente coesa e unida em prol dos valores da paz, da liberdade e da democracia. Esta ambição, e no momento não estamos perante nada mais do que uma ambição, necessita de ser agarrada quanto antes sob pena de que o espaço que não for ocupado por nós, será seguramente ocupado por outros que podem não ter esses valores ou que podem já não ter esses valores tão presentes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m terceiro desafio, o do alargamento, entronca com a concepção que a Europa tem de si mesma e com o espírito de partilha que quer imprimir aos valores atrás referidos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Este é um debate em que se confrontam as perspectivas do clube fechado, do casulo e a de parceiro activo e transformador à escala mundial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Sendo certo que é inquestionável a necessidade de cumprimento, por parte dos países candidatos, de um conjunto de critérios entre os quais avultam, naturalmente, os da democracia e da paz, não consideramos justificável a exclusão de candidatos por motivos de diferenças culturais ou até religiosas. Se este debate assume já grande relevância face à situação de países como a Turquia, no momento em que também já se fala na possibilidade de adesão de outros países que não do Continente europeu, cremos que o assunto ganhará ainda mais premência e significado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Para todos estes desafios, porém, convém não esquecermos que a solução não passa apenas pela criação de instrumentos jurídicos como é o caso do Tratado Constitucional. Este, por muita importância e significado político que tenha, não passa disso mesmo: um instrument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É a prática, é a consciência de uma verdadeira cidadania europeia que fará a diferença entre o sucesso e o fracass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E os Açores? Que relevância tem para os Açores, e têm os Açores, para a construção da União Europeia? Que importância uma Região Autónoma, situada no meio do Atlântico, constituída por nove ilhas, qualificada como ultraperiférica, tem para este processo?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mo facilmente se pode deduzir, a resposta já está em parte dada em todas as considerações que atrás tecemo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Os Açores são, em primeiro lugar, parte integrante, convicta e determinada, na construção da União Europeia. Beneficiamos dos apoios comunitários em numerosas actividades, mas para além desta vertente financeira, temos de nos afirmar sempre como sujeitos activos e não como simples objectos das políticas da Uniã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Mesmo naquelas áreas que mais directamente nos dizem respeito e influenciam a nossa vivência, não nos podemos limitar, como efectivamente não nos limitamos, apenas a defender aquilo que consideramos que essas políticas devem ser para nós, mas sim, e de igual modo, a participar nos debates sobre qual o sentido, objectivos e medidas que a União deve definir no seu todo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O caso do Livro Verde sobre a Política Marítima Europeia, no qual nos envolvemos activamente desde a primeira hora, e criamos as condições para uma posição consensual sobre esta matéria, é bem elucidativo deste entendimento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efendemos não apenas aquilo que ela deve ser para os Açores, mas aquilo que ela deve ser para a Uniã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É também tributária desta posição a perspectiva segundo a qual existem áreas em que já cumprimos, e cumprimos melhor, alguns dos objectivos que a União agora assume como seus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Mas, não só nestas matérias os Açores têm uma palavra a dizer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Constituindo a fronteira mais ocidental do continente europeu, com um património rico de experiências e de relacionamento com alguns países do Continente americano, em especial os Estados Unidos da América, o Canadá ou o Brasil, e mais recentemente a Argentina e o Uruguai, temos também a oportunidade de reforçar a consciência europeia quanto à riqueza e ao potencial que encerra o relacionamento estratégico e cooperante com as sociedades desses países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Seja a título individual, seja integrada em organizações de cooperação inter-regional, como é o caso do Comité das Regiões, da Assembleia das Regiões da Europa ou da Conferência das Regiões Periféricas Marítimas da Europa, a Região Autónoma dos Açores, ao mesmo tempo que reclama atenção para as suas necessidades, contribui activa e positivamente para a influência europeia no Atlântico, e disponibiliza as potencialidades que também tem para uma Europa alargada, nas quais avultam a sua experiência autonómica e a sua posição geo-estratégic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Estes fora em que os Açores estão presentes, não nos fazem esquecer, a comunhão de interesses e a disponibilidade de colaboração na afirmação e na defesa das posições que Portugal proclama no seio da Uniã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Este é, assim, um processo de múltipla interacção, de parceria de colaboração em que, mesmo no âmbito nacional, a apresentação das posições regionais não invalidam a posição nacional, mas em que, de igual modo, a posição nacional deve ser isso mesmo: a expressão das perspectivas e dos interesses que compõem o país, e nos quais, destacamos o das regiões autónoma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Reconhecendo que o interesse nacional não se confunde com o somatório dos interesses regionais, da mesma forma que o interesse regional não se confunde com o somatório dos interesses de ilha ou locais, não podemos esquecer que as regiões, e no caso concreto os Açores, em muito e, em muitas áreas, podem contribuir para o enriquecimento e fortalecimento das posições portuguesas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É, pois, neste misto de realismo e de ambição, de objectiva consciência das nossas capacidades, mas de ambicioso aproveitamento das nossas potencialidades que temos vindo, e certamente continuaremos, a fazer um caminho sólido e crescente de afirmação Europei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esta análise e balanço aos 50 anos que passaram e aos desafios que nós, União Europeia, temos no futuro, é com segurança que podemos dizer que o sonho de Victor Hugo, Jean Monnet, Schuman e tantos outros valeu a pen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É com confiança e de olhos postos no Futuro que podemos dizer que o Sonho vale sempre a pena!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isse!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mestamp1">
    <w:name w:val="timestamp1"/>
    <w:basedOn w:val="Tipodeletrapredefinidodopargraf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Titulosnoticia1">
    <w:name w:val="titulosnoticia1"/>
    <w:basedOn w:val="Tipodeletrapredefinidodopargrafo"/>
    <w:qFormat/>
    <w:rPr>
      <w:rFonts w:ascii="Verdana" w:hAnsi="Verdana" w:cs="Verdana"/>
      <w:b/>
      <w:bCs/>
      <w:color w:val="233F9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33:00Z</dcterms:created>
  <dc:creator>NM197328</dc:creator>
  <dc:description/>
  <cp:keywords/>
  <dc:language>en-US</dc:language>
  <cp:lastModifiedBy>NM197328</cp:lastModifiedBy>
  <dcterms:modified xsi:type="dcterms:W3CDTF">2008-04-23T15:35:00Z</dcterms:modified>
  <cp:revision>1</cp:revision>
  <dc:subject/>
  <dc:title> </dc:title>
</cp:coreProperties>
</file>