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>
          <w:trHeight w:val="1935" w:hRule="atLeast"/>
        </w:trPr>
        <w:tc>
          <w:tcPr>
            <w:tcW w:w="85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38675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4" r="-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867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tLeast" w:line="105"/>
              <w:rPr/>
            </w:pPr>
            <w:r>
              <w:rPr>
                <w:rStyle w:val="Timestamp1"/>
              </w:rPr>
              <w:t>Angra do Heroísmo, 10 de Julho de 2007</w:t>
            </w:r>
          </w:p>
        </w:tc>
      </w:tr>
      <w:tr>
        <w:trPr>
          <w:trHeight w:val="690" w:hRule="atLeast"/>
        </w:trPr>
        <w:tc>
          <w:tcPr>
            <w:tcW w:w="8504" w:type="dxa"/>
            <w:tcBorders/>
          </w:tcPr>
          <w:p>
            <w:pPr>
              <w:pStyle w:val="Normal"/>
              <w:rPr/>
            </w:pPr>
            <w:r>
              <w:rPr>
                <w:rStyle w:val="Titulosnoticia1"/>
              </w:rPr>
              <w:t xml:space="preserve">Intervenção do secretário regional da Presidência no seminário “As Políticas Marítimas e a Globalização” </w:t>
            </w:r>
          </w:p>
        </w:tc>
      </w:tr>
      <w:tr>
        <w:trPr>
          <w:trHeight w:val="1560" w:hRule="atLeast"/>
        </w:trPr>
        <w:tc>
          <w:tcPr>
            <w:tcW w:w="8504" w:type="dxa"/>
            <w:tcBorders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Texto integral da intervenção, hoje em Angra do Heroísmo, do secretário regional da Presidência, Vasco Cordeiro, no seminário internacional “As Políticas Marítimas e a Globalização”: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“</w:t>
            </w:r>
            <w:r>
              <w:rPr>
                <w:color w:val="666666"/>
              </w:rPr>
              <w:t>Começo por agradecer a oportunidade de partilhar convosco algumas ideias da visão do Governo dos Açores sobre a política marítima, bem como sobre a relação que se estabelece entre esta temática e a actuação de entidades infra-estaduais, como é o caso das regiões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Tomarei como ponto de referência nesta intervenção, e na sequência do que foi solicitado, a situação da Região Autónoma dos Açores e alguns aspectos do Livro Verde sobre a Política Marítima Europeia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No entanto, para conhecermos um pouco melhor a realidade de que falamos, permitam-me que, previamente, vos apresente, de forma breve, a conjuntura que envolve a nossa apreciação sobre esta matéria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Uma visão Açoriana da política marítima é, necessariamente, influenciada por um conjunto de factores, entre os quais avultam os geográficos, económicos e políticos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Pela geografia, cumpre referir que os Açores, sendo um arquipélago constituído por nove ilhas, situadas em pleno Atlântico Norte, a cerca de 2.000 quilómetros do continente europeu e 3.500 quilómetros da costa leste dos Estados Unidos da América, têm no Mar uma referência incontornável, desde logo, no que diz respeito à nossa própria consciência como Povo. 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A isto acrescem outras circunstâncias, como por exemplo, o facto das ilhas se estenderem por mais de 600 quilómetros, ou, ainda, o de possuírem uma extensão de faixa costeira na ordem dos 844 quilómetros, o que, comparado com a linha de costa de Portugal Continental que ascende a 943 quilómetros, dá bem conta da importância desse elemento na vida dos Açorianos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Por outro lado, a economia das ilhas também assenta, directa ou indirectamente, no Mar. Como referência, salientaria apenas a importância das pescas e das indústrias conserveiras ou o facto dos transportes marítimos serem essenciais para o abastecimento da Região em bens vitais para o seu desenvolvimento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Nos últimos anos, e acompanhando o surto de desenvolvimento no sector turístico, têm também surgido um conjunto de actividades económicas ligadas ao mar, nomeadamente, e para citar apenas um exemplo, o walewatching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Do ponto de vista político, os Açores são, desde 1976, uma Região Autónoma da República Portuguesa, dotada de uma Assembleia Legislativa e de um Governo Regional, os quais, quer ao abrigo da Constituição da República, quer ao abrigo da lei que regula o funcionamento da Autonomia, têm competências legislativas e administrativas em numerosas matérias que se referem ao Mar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Também fruto da importância do Mar para o nosso desenvolvimento sustentável, o Governo Regional assumiu a orientação de, na orgânica governamental, integrar os assuntos do Mar, incluindo as Pescas, na pasta do Ambiente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Uma referência especial merece a existência da Universidade dos Açores e do seu Departamento de Oceanografia e Pescas, que, sendo uma instituição de referência na área da investigação marinha, assume também uma importância fundamental no trabalho de, entre outros, orientar tecnicamente as políticas públicas dirigidas a este sector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Serve isto para dizer, como facilmente se compreende, que, nos Açores, o Mar é vital para a na nossa economia; molda a nossa identidade; e que temos, embora não ilimitados, poderes legislativos e administrativos para regular a nossa acção ou a nossa interacção com o meio marinho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Toda esta envolvência levou a que, desde finais da década de 70, altura em que se iniciou a acção dos órgãos de governo próprio, fossem definidas políticas e medidas de intervenção que têm como principal objectivo a salvaguarda da exploração sustentável deste recurso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Assim, do elenco de matérias que têm suscitado uma intervenção por parte das autoridades regionais, salientem-se as relativas a uma equilibrada gestão de stocks, com a limitação de capturas e de artes de pesca utilizáveis, a aposta na investigação, a criação de áreas marinhas protegidas, o ordenamento das orlas costeiras ou a regulamentação de novas actividades turísticas ligadas ao mar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Para além destas, existem, também, intervenções em infra-estruturas físicas como é o caso dos portos, que têm sido uma constante ao longo do tempo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Com este enquadramento, mas, sobretudo, com um vasto património de medidas e acções dirigidas a materializar um cuidado especial no nosso relacionamento com o Mar, parece-nos ser compreensível que a criação de uma política marítima como aquela que a União Europeia pretende definir, mereça, da nossa parte, o maior cuidado e atenção na sua análise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Quando uma entidade nacional ou supranacional, como é o caso da UE, pretende estabelecer uma Política Marítima, um dos principais problemas que surgem para as entidades infra-estaduais como as regiões com poderes e com intervenção nessa área, tem a ver com o respeito e o rigoroso cumprimento do princípio da subsidiariedade e da proporcionalidade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Ou seja, até que ponto essas entidades, lançadas no desafio de criarem esse instrumento de regulação para todo o seu espaço de acção, atendem à circunstância de, eventualmente, existirem já medidas e acções que, a nível regional, cumprem, e cumprem bem, os objectivos que elas agora assumem como seus?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Devo dizer-vos que a experiência que os Açores têm nesta matéria não vai no sentido de uma resposta positiva à pergunta anterior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Consciente ou inconscientemente, criou-se, ao nível da União Europeia, a ilusão ou o preconceito que as instituições comunitárias são as heroínas de um combate feroz no qual defendem os recursos marinhos dos ataques vorazes e da sanha perdulária dos estados-membros e das regiões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Ora, salvo o devido respeito, importa dizer que isto não é verdade!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É preciso relembrar, sempre e com veemência, que existem regiões e estados que conseguem cumprir e cumprir melhor do que a União, os objectivos que ela diz defender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Os Açores têm uma experiência muito actual quando, no âmbito do Regulamento 1954/2003, de 9 de Novembro, a área de protecção compreendida entre as 100 e as 200 milhas da subárea Açores da Zona Económica Exclusiva de Portugal ficou aberta à actividade de qualquer navio comunitário. 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O resultado foi o da potencial perda dos benefícios de preservação de recursos e de promoção da biodiversidade que as políticas restritivas e de protecção que o Governo Regional dos Açores até então aplicava nessa área, garantiam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A intervenção de uma entidade supra regional pode ser jurídica e institucionalmente legítima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No entanto, isto não basta, nem pode bastar!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É necessário provar que a essas intervenções assiste uma inatacável legitimidade moral, a qual advém do mérito científico e dos resultados materiais das intervenções que são propostas. 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Ora, neste caso concreto, isso não aconteceu!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Com este exemplo, pretendi apenas tornar patente a necessidade de se articularem as intervenções das entidades regionais e das entidades supraregionais, para que não se prejudiquem mutuamente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Para o Governo dos Açores, a criação de uma Política Marítima Europeia alicerçada nos valores da exploração sustentável de recursos, no aumento da competitividade, na inovação e no conhecimento, só pode merecer, como efectivamente merece, o nosso aplauso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Em primeiro lugar, porque a Europa caminha, dessa forma, para dotar-se de uma política integrada e global de relacionamento com o mar, e, em segundo, porque essa postura vem ao encontro de soluções materiais que o Governo dos Açores, já há muito tempo, vem colocando em prática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Foi com este entendimento que apresentámos ao Comissário Joe Borg o documento “Um Contributo Açoriano para a Futura Política Marítima Europeia”, o qual contém a nossa apreciação detalhada sobre este assunto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Neste documento, a par do reconhecimento das virtudes desta iniciativa, chamamos a atenção para aspectos, porventura, menos bem conseguidos e que nos parecem merecedores de uma maior atenção e cuidado. É o caso da relevância do espaço Atlântico, duma abordagem mais arrojada na vertente ambiental, a necessidade de ter em conta as especificidades das ilhas, especialmente quando falamos de transportes ou de gestão de orlas costeiras, ou, ainda, e não menos importante, a situação daquelas regiões que assumem os custos decorrentes da satisfação de um interesse europeu mais global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É o caso, ainda, das matérias relativas ao emprego, em que o Governo dos Açores avança com a proposta de criação de uma Rede de Escolas Europeias de Profissões do Mar e de um Observatório Europeu das mesmas profissões, entre outras matérias que constam do documento que acima referi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Colocamos, por isso, grandes expectativas na forma como a Presidência Portuguesa da União Europeia vai liderar e concretizar esta ambição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Estamos particularmente atentos à forma como se pretende compatibilizar os interesses do desenvolvimento económico, da exploração sustentável dos recursos, da preservação ambiental e da defesa da biodiversidade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O caminho que o Governo dos Açores tem feito nesta matéria, demonstra, e já o ouvimos aqui confirmar, que é possível definir e concretizar medidas de política que conseguem um bom ponto de equilíbrio entre essas vertentes de actuação sobre o Mar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Porém, há algo a que a própria União Europeia não pode escapar e que o debate do Livro Verde e da futura Política Marítima Europeia veio tornar patente: A Europa tem que se definir em relação aos valores que pretende salvaguardar, aos valores a que pretende dar primazia na sua relação com os mares e oceanos!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Nessa tarefa, as regiões, e, em especial, as regiões marítimas europeias podem contribuir activamente dando conta daquele que tem sido o seu percurso, os seus sucessos e as suas dificuldades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 xml:space="preserve">Nesta, como em tantas outras matérias, as políticas da União não existem no abstracto. 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É condição para a sua validade e para a sua eficácia, a convicção, por parte dos cidadãos, de que as mesmas têm méritos e benefícios, sobretudo se comparadas com a situação actual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É, assim, que no caso dos Açores, o percurso até ao momento feito pelas autoridades regionais no tratamento dos assuntos do Mar, reclama uma atenção e cuidados especialmente exigentes para matérias como desenvolvimento sustentável, biodiversidade ou equilíbrio de exploração de recursos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No que depender de nós, estamos certos que a Europa vencerá mais este desafio!”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imestamp1">
    <w:name w:val="timestamp1"/>
    <w:basedOn w:val="Tipodeletrapredefinidodopargrafo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character" w:styleId="Titulosnoticia1">
    <w:name w:val="titulosnoticia1"/>
    <w:basedOn w:val="Tipodeletrapredefinidodopargrafo"/>
    <w:qFormat/>
    <w:rPr>
      <w:rFonts w:ascii="Verdana" w:hAnsi="Verdana" w:cs="Verdana"/>
      <w:b/>
      <w:bCs/>
      <w:color w:val="233F94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5:36:00Z</dcterms:created>
  <dc:creator>NM197328</dc:creator>
  <dc:description/>
  <cp:keywords/>
  <dc:language>en-US</dc:language>
  <cp:lastModifiedBy>NM197328</cp:lastModifiedBy>
  <dcterms:modified xsi:type="dcterms:W3CDTF">2008-04-23T15:37:00Z</dcterms:modified>
  <cp:revision>1</cp:revision>
  <dc:subject/>
  <dc:title> </dc:title>
</cp:coreProperties>
</file>