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32"/>
          <w:szCs w:val="32"/>
          <w:lang w:val="pt-PT"/>
        </w:rPr>
      </w:pPr>
      <w:r>
        <w:rPr>
          <w:rFonts w:cs="Trebuchet MS" w:ascii="Trebuchet MS" w:hAnsi="Trebuchet MS"/>
          <w:sz w:val="32"/>
          <w:szCs w:val="32"/>
          <w:lang w:val="pt-PT"/>
        </w:rPr>
        <w:t>Comunicação do Governo dos Açores à</w:t>
      </w:r>
    </w:p>
    <w:p>
      <w:pPr>
        <w:pStyle w:val="Normal"/>
        <w:spacing w:lineRule="auto" w:line="360"/>
        <w:jc w:val="center"/>
        <w:rPr>
          <w:rFonts w:ascii="Trebuchet MS" w:hAnsi="Trebuchet MS" w:cs="Trebuchet MS"/>
          <w:sz w:val="32"/>
          <w:szCs w:val="32"/>
          <w:lang w:val="pt-PT"/>
        </w:rPr>
      </w:pPr>
      <w:r>
        <w:rPr>
          <w:rFonts w:cs="Trebuchet MS" w:ascii="Trebuchet MS" w:hAnsi="Trebuchet MS"/>
          <w:sz w:val="32"/>
          <w:szCs w:val="32"/>
          <w:lang w:val="pt-PT"/>
        </w:rPr>
        <w:t xml:space="preserve">Assembleia Legislativa, pelo </w:t>
      </w:r>
    </w:p>
    <w:p>
      <w:pPr>
        <w:pStyle w:val="Normal"/>
        <w:spacing w:lineRule="auto" w:line="360"/>
        <w:jc w:val="center"/>
        <w:rPr>
          <w:rFonts w:ascii="Trebuchet MS" w:hAnsi="Trebuchet MS" w:cs="Trebuchet MS"/>
          <w:sz w:val="32"/>
          <w:szCs w:val="32"/>
          <w:lang w:val="pt-PT"/>
        </w:rPr>
      </w:pPr>
      <w:r>
        <w:rPr>
          <w:rFonts w:cs="Trebuchet MS" w:ascii="Trebuchet MS" w:hAnsi="Trebuchet MS"/>
          <w:sz w:val="32"/>
          <w:szCs w:val="32"/>
          <w:lang w:val="pt-PT"/>
        </w:rPr>
        <w:t>Secretário Regional da Presidência, Vasco Cordeiro</w:t>
      </w:r>
    </w:p>
    <w:p>
      <w:pPr>
        <w:pStyle w:val="Normal"/>
        <w:spacing w:lineRule="auto" w:line="360"/>
        <w:jc w:val="both"/>
        <w:rPr>
          <w:rFonts w:ascii="Trebuchet MS" w:hAnsi="Trebuchet MS" w:cs="Trebuchet MS"/>
          <w:sz w:val="32"/>
          <w:szCs w:val="32"/>
          <w:lang w:val="pt-PT"/>
        </w:rPr>
      </w:pPr>
      <w:r>
        <w:rPr>
          <w:rFonts w:cs="Trebuchet MS" w:ascii="Trebuchet MS" w:hAnsi="Trebuchet MS"/>
          <w:sz w:val="32"/>
          <w:szCs w:val="32"/>
          <w:lang w:val="pt-PT"/>
        </w:rPr>
      </w:r>
    </w:p>
    <w:p>
      <w:pPr>
        <w:pStyle w:val="Normal"/>
        <w:spacing w:lineRule="auto" w:line="360"/>
        <w:jc w:val="both"/>
        <w:rPr>
          <w:rFonts w:ascii="Trebuchet MS" w:hAnsi="Trebuchet MS" w:cs="Trebuchet MS"/>
          <w:sz w:val="32"/>
          <w:szCs w:val="32"/>
          <w:lang w:val="pt-PT"/>
        </w:rPr>
      </w:pPr>
      <w:r>
        <w:rPr>
          <w:rFonts w:cs="Trebuchet MS" w:ascii="Trebuchet MS" w:hAnsi="Trebuchet MS"/>
          <w:sz w:val="32"/>
          <w:szCs w:val="32"/>
          <w:lang w:val="pt-PT"/>
        </w:rPr>
      </w:r>
    </w:p>
    <w:p>
      <w:pPr>
        <w:pStyle w:val="Normal"/>
        <w:spacing w:lineRule="auto" w:line="360"/>
        <w:jc w:val="both"/>
        <w:rPr>
          <w:rFonts w:ascii="Trebuchet MS" w:hAnsi="Trebuchet MS" w:cs="Trebuchet MS"/>
          <w:sz w:val="32"/>
          <w:szCs w:val="32"/>
          <w:lang w:val="pt-PT"/>
        </w:rPr>
      </w:pPr>
      <w:r>
        <w:rPr>
          <w:rFonts w:cs="Trebuchet MS" w:ascii="Trebuchet MS" w:hAnsi="Trebuchet MS"/>
          <w:sz w:val="32"/>
          <w:szCs w:val="32"/>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 Presidente,</w:t>
      </w:r>
    </w:p>
    <w:p>
      <w:pPr>
        <w:pStyle w:val="Normal"/>
        <w:spacing w:lineRule="auto" w:line="360"/>
        <w:jc w:val="both"/>
        <w:rPr/>
      </w:pPr>
      <w:r>
        <w:rPr>
          <w:rFonts w:cs="Trebuchet MS" w:ascii="Trebuchet MS" w:hAnsi="Trebuchet MS"/>
          <w:sz w:val="28"/>
          <w:szCs w:val="28"/>
          <w:lang w:val="pt-PT"/>
        </w:rPr>
        <w:t>Senhoras e Senhores Deputados,</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 Presidente,</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a e Senhores Membros do Govern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A 13 de Junho passado, o Governo veio a esta Assembleia apresentar as prioridades políticas dos Açores para a Presidência Portuguesa da União Europeia.</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Terminado esse período, cá está, novamente, o Governo a informar esta Câmara sobre o trabalho desenvolvido, os sucessos alcançados e, também, os objectivos para os quais continuamos a direccionar os nossos esforços, na defesa intransigente dos interesses da nossa Regiã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Em primeiro lugar, então aqui afirmou-se como fundamental a reforma institucional da União Europeia, com a melhoria e agilização do seu funcionamento, com o reforço e aprofundamento das ultraperiferias, bem como com a consagração da coesão territorial como objectivo da Uniã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O Tratado de Lisboa, assinado no passado mês de Dezembro, embora com uma ambição diversa da do Tratado Constitucional e com termos e consequências jurídicas, políticas e institucionais diferentes, cumpre com o objectivo de colocar, novamente, o projecto europeu nos trilhos conducentes ao reforço da confiança dos cidadãos na União, a um controlo democrático e a uma maior capacidade de acção e de realização por parte das suas instituições.</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A ratificação do Tratado de Lisboa constitui, por isso, o próximo passo no processo de dotar a União com um novo quadro jurídico de funcionamento. Nesta matéria, e mais uma vez, o Governo da República assumiu uma decisão que corresponde, por um lado, às exigências que o momento que atravessa o processo de construção europeia exige e, por outro, às especiais responsabilidades que, no âmbito europeu, o nosso País tem no sucesso desta solução institucional.</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 Presidente,</w:t>
      </w:r>
    </w:p>
    <w:p>
      <w:pPr>
        <w:pStyle w:val="Normal"/>
        <w:spacing w:lineRule="auto" w:line="360"/>
        <w:jc w:val="both"/>
        <w:rPr/>
      </w:pPr>
      <w:r>
        <w:rPr>
          <w:rFonts w:cs="Trebuchet MS" w:ascii="Trebuchet MS" w:hAnsi="Trebuchet MS"/>
          <w:sz w:val="28"/>
          <w:szCs w:val="28"/>
          <w:lang w:val="pt-PT"/>
        </w:rPr>
        <w:t>Senhoras e Senhores Deputados,</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 Presidente,</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a e Senhores Membros do Govern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Os motivos de regozijo para os Açores, como Região empenhada no processo de construção europeia, não residem apenas nestes sucessos de carácter mais geral, mas encontram, também, satisfação na forma como foi possível aprofundar e reforçar o carácter político do conceito da Ultraperiferia.</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Assim aconteceu, em primeiro lugar, quando se assumiu, do ponto de vista formal, uma solução que autonomiza o tratamento destas questões, ao contrário do que até aqui se encontrava estabelecido no nº2 do Artigo 299º do actual Tratad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E se do ponto de vista de organização sistémica do Tratado de Lisboa esta constitui uma alteração a ter em conta, do ponto de vista político acaba por ter um significativo relevo, sobretudo se tivermos presente o contexto em que decorreu.</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Houve, contudo, um aspecto que não correspondeu, nem às expectativas, nem aos objectivos da Regiã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Trata-se da solução encontrada para a conservação dos recursos biológicos do Mar, que passa a ser considerada uma competência exclusiva da União Europeia.</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Não será este, porventura, o momento adequado para uma análise aprofundada sobre esta matéria, mas não podemos deixar de referir que a solução adoptada contou, conta e contará com a oposição do Governo dos Açores, não só porque não corresponde aos interesses de gestão sustentável dos recursos pesqueiros, o que já está demonstrado, mas, também, porque não corresponde aos interesses da própria União Europeia, o que também já está a ser demonstrado quando se constata o falhanço, a este nível, da Política Comum de Pescas.</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pPr>
      <w:r>
        <w:rPr>
          <w:rFonts w:cs="Trebuchet MS" w:ascii="Trebuchet MS" w:hAnsi="Trebuchet MS"/>
          <w:sz w:val="28"/>
          <w:szCs w:val="28"/>
          <w:lang w:val="pt-PT"/>
        </w:rPr>
        <w:t>Não obstante este aspecto, do qual discordamos, o Tratado de Lisboa constitui uma reforma muito positiva da governação europeia e, no global, vai ao encontro daquelas que eram as nossas aspirações.</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 Presidente,</w:t>
      </w:r>
    </w:p>
    <w:p>
      <w:pPr>
        <w:pStyle w:val="Normal"/>
        <w:spacing w:lineRule="auto" w:line="360"/>
        <w:jc w:val="both"/>
        <w:rPr/>
      </w:pPr>
      <w:r>
        <w:rPr>
          <w:rFonts w:cs="Trebuchet MS" w:ascii="Trebuchet MS" w:hAnsi="Trebuchet MS"/>
          <w:sz w:val="28"/>
          <w:szCs w:val="28"/>
          <w:lang w:val="pt-PT"/>
        </w:rPr>
        <w:t>Senhoras e Senhores Deputados,</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 Presidente,</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a e Senhores Membros do Govern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Um segundo grupo de matérias definidas como prioritárias para a nossa Região dizia respeito à discussão e aprovação da Política Marítima Europeia, no seguimento, aliás, do trabalho e do empenho que este Governo colocou na defesa dos interesses açorianos durante a consulta pública do Livro Verde.</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Também neste campo, os desenvolvimentos alcançados durante a Presidência Portuguesa, confirmaram ser este um grande desafio para a Europa e uma excelente oportunidade para regiões como os Açores.</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pPr>
      <w:r>
        <w:rPr>
          <w:rFonts w:cs="Trebuchet MS" w:ascii="Trebuchet MS" w:hAnsi="Trebuchet MS"/>
          <w:sz w:val="28"/>
          <w:szCs w:val="28"/>
          <w:lang w:val="pt-PT"/>
        </w:rPr>
        <w:t>Fruto do acompanhamento e, principalmente, da estratégia delineada, desde a primeira hora, pelo Governo para a participação no debate público, foi possível reforçar, em sede de documento final, um conjunto de eixos fundamentais para o nosso arquipélago, como constituem exemplos as matérias relativas à importância do Atlântico, ou ao potencial das ilhas e das RUP para o sucesso de uma Política Marítima da Uniã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Estamos conscientes que esta é uma tarefa que exige um acompanhamento permanente. Mas já é possível constatar a forma crescente como a Região se tem afirmado em toda esta temática, na qual, devemos reconhecê-lo, a forma como a Presidência Portuguesa decorreu constituiu um importante contribut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 xml:space="preserve">A matéria relativa à acção externa da União Europeia, em especial a aprovação de uma Parceria Especial com a República de Cabo Verde, alicerçada, mas indo além dos termos dos Acordos de Cotonu, foi por nós assumida como uma das prioridades para este período, na sequência do Memorando de Entendimento assinado entre o Primeiro-ministro desse país e o Presidente do Governo dos Açores. </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Podemos, igualmente, considerar alcançado este objectivo, uma vez que a aprovação dessa Parceria Especial reforça a importância do eixo Atlântico no relacionamento externo da União, criando, ao mesmo tempo, as condições para a afirmação da agenda global da Europa no seu relacionamento com outros Continentes.</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 Presidente,</w:t>
      </w:r>
    </w:p>
    <w:p>
      <w:pPr>
        <w:pStyle w:val="Normal"/>
        <w:spacing w:lineRule="auto" w:line="360"/>
        <w:jc w:val="both"/>
        <w:rPr/>
      </w:pPr>
      <w:r>
        <w:rPr>
          <w:rFonts w:cs="Trebuchet MS" w:ascii="Trebuchet MS" w:hAnsi="Trebuchet MS"/>
          <w:sz w:val="28"/>
          <w:szCs w:val="28"/>
          <w:lang w:val="pt-PT"/>
        </w:rPr>
        <w:t>Senhoras e Senhores Deputados,</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 Presidente,</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a e Senhores Membros do Govern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A Presidência Portuguesa da União Europeia, foi aqui afirmado, constituía uma boa oportunidade, não só para aumentar a visibilidade das temáticas europeias na Região, mas também para reforçar o conhecimento e a informação dos decisores europeus sobre a nossa realidade.</w:t>
      </w:r>
    </w:p>
    <w:p>
      <w:pPr>
        <w:pStyle w:val="Normal"/>
        <w:spacing w:lineRule="auto" w:line="360"/>
        <w:jc w:val="both"/>
        <w:rPr>
          <w:rFonts w:ascii="Trebuchet MS" w:hAnsi="Trebuchet MS" w:eastAsia="Trebuchet MS" w:cs="Trebuchet MS"/>
          <w:sz w:val="28"/>
          <w:szCs w:val="28"/>
          <w:lang w:val="pt-PT"/>
        </w:rPr>
      </w:pPr>
      <w:r>
        <w:rPr>
          <w:rFonts w:eastAsia="Trebuchet MS" w:cs="Trebuchet MS" w:ascii="Trebuchet MS" w:hAnsi="Trebuchet MS"/>
          <w:sz w:val="28"/>
          <w:szCs w:val="28"/>
          <w:lang w:val="pt-PT"/>
        </w:rPr>
        <w:t xml:space="preserve"> </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Estas prioridades seriam concretizadas através de um conjunto de realizações que trouxessem até nós vários encontros de instituições europeias e de organismos de cooperação inter-regional, nos quais a Região está presente.</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Esta aposta do Governo dos Açores, não só foi conseguida, como ultrapassou a nossas expectativas, com mais realizações do que o inicialmente planeado, desmentindo aqueles que não acreditavam que estivéssemos à altura.</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pPr>
      <w:r>
        <w:rPr>
          <w:rFonts w:cs="Trebuchet MS" w:ascii="Trebuchet MS" w:hAnsi="Trebuchet MS"/>
          <w:sz w:val="28"/>
          <w:szCs w:val="28"/>
          <w:lang w:val="pt-PT"/>
        </w:rPr>
        <w:t>Gostaria, agora, de destacar três eventos que, quer pelo tema, quer pela qualidade dos participantes que convocaram são bem ilustrativos do quadro geral alcançad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Primeiro, a realização a 9 e 10 de Julho de 2007, na ilha Terceira, do Seminário Internacional “As Políticas Marítimas e Globalização”, o qual contou com as presenças do Comissário Europeu das Pescas, do Presidente do Comité das Regiões e do Presidente da Conferência das Regiões Periféricas Marítimas da Europa, passando pelo então Ministro da Economia polaco, do secretário de Estado da Defesa e Assuntos do Mar, e de um conjunto muito variado de responsáveis políticos e técnicos dos cinco continentes.</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gundo, a realização, em Novembro, na ilha de S. Miguel, da Reunião Informal dos Ministros do Ordenamento do Território e Desenvolvimento Regional da União Europeia, na qual participou a Comissária Europeia da Política Regional, Danuta Hübner, tendo constituído uma oportunidade para tornar patente o património de políticas e acções no âmbito do ordenamento do território desenvolvido pelo Governo dos Açores e que, nalguns casos, como o do aproveitamento de energias renováveis, constituem um exemplo e uma referência para toda a Uniã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Terceiro, a participação, em Bruxelas, no Forum Blue Planet, o qual constituiu mais uma oportunidade para reafirmar a nossa especial ligação com o Mar e as potencialidades nas áreas da investigação marinha, da biotecnologia e da gestão sustentável dos recursos pesqueiros, reforçando o que já afirmara o Presidente da Comissão Europeia, Durão Barroso, de que os Açores têm uma posição de indiscutível liderança nos assuntos relacionados com o Mar.</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 Presidente,</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as e Senhores Deputados,</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nhor Presidente,</w:t>
      </w:r>
    </w:p>
    <w:p>
      <w:pPr>
        <w:pStyle w:val="Normal"/>
        <w:spacing w:lineRule="auto" w:line="360"/>
        <w:jc w:val="both"/>
        <w:rPr/>
      </w:pPr>
      <w:r>
        <w:rPr>
          <w:rFonts w:cs="Trebuchet MS" w:ascii="Trebuchet MS" w:hAnsi="Trebuchet MS"/>
          <w:sz w:val="28"/>
          <w:szCs w:val="28"/>
          <w:lang w:val="pt-PT"/>
        </w:rPr>
        <w:t>Senhora e Senhores Membros do Govern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Se é certo que podemos considerar que a Presidência Portuguesa constituiu um sucesso para os Açores, este facto não nos pode fazer esquecer que, dos resultados positivos, acrescem, também, maiores responsabilidades para a Região e, em particular, para os seus órgãos de governo própri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pPr>
      <w:r>
        <w:rPr>
          <w:rFonts w:cs="Trebuchet MS" w:ascii="Trebuchet MS" w:hAnsi="Trebuchet MS"/>
          <w:sz w:val="28"/>
          <w:szCs w:val="28"/>
          <w:lang w:val="pt-PT"/>
        </w:rPr>
        <w:t>Urge, por isso, ter a consciência de que a actuação europeia dos Açores não se esgotou no semestre da Presidência Portuguesa, existindo um conjunto de temáticas e de oportunidades para a valorização quotidiana das nossas especificidades e potencialidades no seio da Uniã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Quer seja na área da qualificação dos recursos humanos, permitindo aos pós-licenciados a frequência de estágios nas instituições comunitárias, como foi anunciado pelo Presidente do Governo aqui nesta tribuna, quer seja na apreciação e participação no debate sobre a proposta de Estratégia Europeia para as Regiões Ultraperiféricas, o Governo dos Açores assume uma tarefa prospectiva de aproveitar todas as ocasiões para a defesa dos interesses dos açorianos, respondendo, sempre e com convicção, presente a este desafio.</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 xml:space="preserve">Cá está, por isso, o Governo dos Açores, mais uma vez para dizer aos açorianos: missão cumprida. </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Estamos orgulhosos do já alcançado, mas ambiciosos na tarefa de, também na Europa, ter Sempre Mais Açores.</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Disse!</w:t>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sz w:val="28"/>
          <w:szCs w:val="28"/>
          <w:lang w:val="pt-PT"/>
        </w:rPr>
      </w:pPr>
      <w:r>
        <w:rPr>
          <w:rFonts w:cs="Trebuchet MS" w:ascii="Trebuchet MS" w:hAnsi="Trebuchet MS"/>
          <w:sz w:val="28"/>
          <w:szCs w:val="28"/>
          <w:lang w:val="pt-PT"/>
        </w:rPr>
        <w:tab/>
        <w:tab/>
        <w:tab/>
        <w:t>Horta, Sala das Sessões, 24 de Janeiro de 2008</w:t>
      </w:r>
    </w:p>
    <w:sectPr>
      <w:headerReference w:type="default" r:id="rId2"/>
      <w:footerReference w:type="default" r:id="rId3"/>
      <w:type w:val="nextPage"/>
      <w:pgSz w:w="11906" w:h="16838"/>
      <w:pgMar w:left="1797" w:right="1797" w:gutter="0" w:header="709" w:top="340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66" w:hanging="0"/>
      <w:jc w:val="center"/>
      <w:rPr>
        <w:rFonts w:ascii="Helvetica" w:hAnsi="Helvetica" w:cs="Courier New"/>
        <w:sz w:val="18"/>
        <w:lang w:val="pt-PT" w:eastAsia="en-US"/>
      </w:rPr>
    </w:pPr>
    <w:r>
      <w:rPr>
        <w:rFonts w:cs="Courier New" w:ascii="Helvetica" w:hAnsi="Helvetica"/>
        <w:sz w:val="18"/>
        <w:lang w:val="pt-PT" w:eastAsia="en-US"/>
      </w:rPr>
      <w:drawing>
        <wp:inline distT="0" distB="0" distL="0" distR="0">
          <wp:extent cx="786765" cy="754380"/>
          <wp:effectExtent l="0" t="0" r="0" b="0"/>
          <wp:docPr id="1" name="A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R" descr=""/>
                  <pic:cNvPicPr>
                    <a:picLocks noChangeAspect="1" noChangeArrowheads="1"/>
                  </pic:cNvPicPr>
                </pic:nvPicPr>
                <pic:blipFill>
                  <a:blip r:embed="rId1"/>
                  <a:srcRect l="9547" t="16911" r="12220" b="22776"/>
                  <a:stretch>
                    <a:fillRect/>
                  </a:stretch>
                </pic:blipFill>
                <pic:spPr bwMode="auto">
                  <a:xfrm>
                    <a:off x="0" y="0"/>
                    <a:ext cx="786765" cy="754380"/>
                  </a:xfrm>
                  <a:prstGeom prst="rect">
                    <a:avLst/>
                  </a:prstGeom>
                </pic:spPr>
              </pic:pic>
            </a:graphicData>
          </a:graphic>
        </wp:inline>
      </w:drawing>
    </w:r>
  </w:p>
  <w:p>
    <w:pPr>
      <w:pStyle w:val="Normal"/>
      <w:tabs>
        <w:tab w:val="clear" w:pos="720"/>
        <w:tab w:val="center" w:pos="4320" w:leader="none"/>
        <w:tab w:val="right" w:pos="8640" w:leader="none"/>
      </w:tabs>
      <w:ind w:right="-66" w:hanging="0"/>
      <w:jc w:val="center"/>
      <w:rPr>
        <w:rFonts w:ascii="Copperplate Gothic Bold" w:hAnsi="Copperplate Gothic Bold" w:cs="Courier New"/>
        <w:sz w:val="18"/>
        <w:lang w:val="pt-PT" w:eastAsia="en-US"/>
      </w:rPr>
    </w:pPr>
    <w:r>
      <w:rPr>
        <w:rFonts w:cs="Courier New" w:ascii="Copperplate Gothic Bold" w:hAnsi="Copperplate Gothic Bold"/>
        <w:sz w:val="18"/>
        <w:lang w:val="pt-PT" w:eastAsia="en-US"/>
      </w:rPr>
      <w:t>Região Autónoma dos Açores</w:t>
    </w:r>
  </w:p>
  <w:p>
    <w:pPr>
      <w:pStyle w:val="Normal"/>
      <w:tabs>
        <w:tab w:val="clear" w:pos="720"/>
        <w:tab w:val="center" w:pos="4320" w:leader="none"/>
        <w:tab w:val="right" w:pos="8640" w:leader="none"/>
      </w:tabs>
      <w:ind w:right="-66" w:hanging="0"/>
      <w:jc w:val="center"/>
      <w:rPr>
        <w:rFonts w:ascii="Copperplate Gothic Bold" w:hAnsi="Copperplate Gothic Bold" w:cs="Courier New"/>
        <w:sz w:val="18"/>
        <w:lang w:val="pt-PT" w:eastAsia="en-US"/>
      </w:rPr>
    </w:pPr>
    <w:r>
      <w:rPr>
        <w:rFonts w:cs="Courier New" w:ascii="Copperplate Gothic Bold" w:hAnsi="Copperplate Gothic Bold"/>
        <w:sz w:val="18"/>
        <w:lang w:val="pt-PT" w:eastAsia="en-US"/>
      </w:rPr>
      <w:t>Presidência do Governo</w:t>
    </w:r>
  </w:p>
  <w:p>
    <w:pPr>
      <w:pStyle w:val="Normal"/>
      <w:tabs>
        <w:tab w:val="clear" w:pos="720"/>
        <w:tab w:val="center" w:pos="4320" w:leader="none"/>
        <w:tab w:val="right" w:pos="8640" w:leader="none"/>
      </w:tabs>
      <w:ind w:right="-66" w:hanging="0"/>
      <w:jc w:val="center"/>
      <w:rPr>
        <w:rFonts w:ascii="Copperplate Gothic Bold" w:hAnsi="Copperplate Gothic Bold" w:cs="Courier New"/>
        <w:lang w:val="pt-PT" w:eastAsia="en-US"/>
      </w:rPr>
    </w:pPr>
    <w:r>
      <w:rPr>
        <w:rFonts w:cs="Courier New" w:ascii="Copperplate Gothic Bold" w:hAnsi="Copperplate Gothic Bold"/>
        <w:sz w:val="18"/>
        <w:lang w:val="pt-PT" w:eastAsia="en-US"/>
      </w:rPr>
      <w:t>Gabinete do Secretário Regional da Presidência</w:t>
    </w:r>
  </w:p>
  <w:p>
    <w:pPr>
      <w:pStyle w:val="Header"/>
      <w:rPr>
        <w:rFonts w:ascii="Copperplate Gothic Bold" w:hAnsi="Copperplate Gothic Bold" w:cs="Courier New"/>
        <w:lang w:val="pt-PT" w:eastAsia="en-US"/>
      </w:rPr>
    </w:pPr>
    <w:r>
      <w:rPr>
        <w:rFonts w:cs="Courier New" w:ascii="Copperplate Gothic Bold" w:hAnsi="Copperplate Gothic Bold"/>
        <w:lang w:val="pt-PT"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45:00Z</dcterms:created>
  <dc:creator>nuno mendes</dc:creator>
  <dc:description/>
  <cp:keywords/>
  <dc:language>en-US</dc:language>
  <cp:lastModifiedBy>Windows User</cp:lastModifiedBy>
  <cp:lastPrinted>2008-01-23T21:55:00Z</cp:lastPrinted>
  <dcterms:modified xsi:type="dcterms:W3CDTF">2008-01-24T02:23:00Z</dcterms:modified>
  <cp:revision>17</cp:revision>
  <dc:subject/>
  <dc:title>Senhor Presidente,</dc:title>
</cp:coreProperties>
</file>