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ÇÃO DO GOVERNO DOS AÇORE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ASSEMBLEIA LEGISLATIVA, PELO SECRETÁRIO REGIONAL DA PRESIDÊNCIA, VASCO CORDEIR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e Julho de 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s e Senhores Deputado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 e Senhores Membros do Governo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 momento em que a VIII Legislatura se aproxima do seu término, existem vozes que, por desconhecimento, má-fé, ou puro desespero face ao acto eleitoral que se aproxima, pretendem, consciente ou inconscientemente, faltar à verdade e dar da relação entre o Governo e o Parlamento uma ideia errada, uma ideia falsa, uma ideia que não tem quaisquer dados factuais que a sustentem, mas que é fruto apenas, nuns casos de arrogância mal disfarçada e, noutros, de ignorância sobre os mecanismos de funcionamento do nosso sistema parlamenta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É, por isso, natural que o Governo, através do Membro com a competência nos Assuntos Parlamentares, venha aqui a esta tribuna demonstrar que, quem assim procede, está a tentar enganar os Açori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SD/Açores tem sido useiro e vezeiro em acusações ao Governo de que não responde aos Requerimentos, de se recusar a vir ao Parlamento quando solicitado, de, enfim, ameaçar a Democracia nos Açor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amos, então, aos factos, aos números, e à forma como estes demonstram que o PSD/Açores não tem razão nestas acusações ao Govern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té ao momento, e durante a presente Legislatura, o Governo recebeu 372 Requerimentos dos Senhores Deputad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stes, foram já respondidos 358, o que corresponde a uma taxa de 96.24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contram-se por responder 13 Requerimentos (13 em 372 !), dos quais 6 ainda têm o prazo a decorrer. A todos eles o Governo espera dar resposta o mais rapidamente possível, no cumprimento das suas obrigações legais, mas, sobretudo, no exercício de uma saudável prática democrática que é seu timbre e que não é de ago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É por isso que não pode aceitar-se a crítica, infundada, como se prova, e malévola, como se crê, que o Governo não respond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crítica não é aceitável, desde logo,  porque não é verdadeira. Porque não está sustentada, bem pelo contrário, em quaisquer númer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crítica não é aceitável, também, porque, quem tanto se afana em verbalizá-la, está, é certo, revestido de plena legitimidade política, mas a sua experiência governativa passada, neste âmbito, não lhe traz a imprescindível legitimidade moral de que tanto carece para o mérito das suas afirmaçõ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não se diga, como alguns já se aprestam a fazê-lo, que o Governo responde mal ou que não fornece os dados que os requerimentos reclama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overno Regional é politicamente responsável perante o Parlamento, compreendendo esta reponsabilidade, entre outros, o dever de esclarecer os Senhores Deputados sobre o sentido das suas decisões, ou de responder às questões sobre as medidas ou propostas de medidas que desenvolve ou que pretende vir a desenvolv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overno não é, nem o secretariado, nem o assistente administrativo do PSD/A, para responder a perguntas que se reduzem a pedidos cujas  respostas estão disponíveis no Jornal Oficial ou no Diário da República, ou que, por outras vias, se encontram acessíveis a qualquer cidad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s mesmo aqui, mesmo nestas situações de preguiça e de “lei do menor esforço” do maior partido da Oposição, o Governo ainda tem enviado a indicação onde essas matérias podem ser encontrad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fectivamente, não é esta a função do Governo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mentavelmente, esta tem sido a função do principal partido da Oposi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s e Senhores Deputado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 e Senhores Membros do Governo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É o Governo também acusado de se recusar a vir ao Parlamento para prestar esclarecimentos no âmbito das Comissões Parlamentares ou na sequência de pedidos feitos em sessões plenár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primeiro lugar, gostaria de dizer, e de dizê-lo com toda a satisfação, que o Governo, sempre que convocado, tem vindo ao Parlamento, quer nas Comissões, quer nas sessões plenárias, prestando-se a responder a qualquer questão que qualquer Senhor Deputado queira coloca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que não acontece, contudo, e não acontece porque as regras regimentais também aprovadas pelo PSD/A não o permitem, é dar a um partido com assento parlamentar, ou melhor, é dar a qualquer grupo ou representação parlamentar, o direito potestativo de chamar o Governo ao Parl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sa é uma decisão, única e exclusiva, das Comissõ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sempre que as Comissões pediram a presença do Governo, o Governo respondeu presente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s são as regras com que o Parlamento trabalh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s são as regras com que o Parlamento sempre trabalhou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s são as regras que o PSD/A também aprovou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usa, por isso, estranheza que o Governo seja acusado e vilipendiado por uma postura que, quer de acordo com o Regimento, quer de acordo com a prática passada, nunca levantou dúvidas. Até ao momento em que o PSD/A viu nesta, mais uma oportunidade de atacar e criticar o Governo Region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as, não é apenas do ponto de vista formal, do ponto de vista regimental, que não existe qualquer suporte à acusação do PSD/Açores, como, também do ponto de vista material,do ponto de vista do esclarecimento, não tem razão o maior partido da Oposi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 exemplo concreto e bem elucidativo:  a situação da eventual contaminação de aquíferos na ilha Tercei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nvém relembrar àqueles que, porventura, estejam mais esquecidos, que foi o Governo Regional que tomou a iniciativa de informar esta Assembleia do que sabia e do que pretendia vir a sabe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oi o Governo que assumiu o compromisso de informar o Parlamento quando tivesse mais informações sobre o assu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isto esconder ou recusar informação ao Parlamento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isto desrespeitar o Parlamento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 outro exemplo, bem elucidativo da forma dúbia como o PSD/A interpreta a real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 única vez que, em 4 anos, o PSD/A recorreu à figura regimental de Sessão de Perguntas ao Governo, a sessão não chegou ao fim. Não chegou ao fim, não porque o Governo se tivesse recusado a responder. Não porque o Governo impedisse a sua continu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ssão acabou antes de feitas todas as perguntas e dadas todas as respostas porque o PSD/A desisti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, curiosamente, ou talvez não,  o PSD/A desistiu quando se apercebeu que a resposta à pergunta sobre quando foram instituídos os cartões de crédito e viatura para a administração das empresas públicas EDA e SATA, remetia para actos da responsabilidade do Dr. Costa Neves e da Dr.ª Berta Cabr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tão, e a necessidade de esclarecimento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tão, e o desejo de fiscalizar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tão e o respeito ao Parlamento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s e Senhores Deputado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 e Senhores Membros do Govern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SD/A tem um problema! Mas o problema do PSD/A não é a Assembleia, não é o Governo, não é o Partido Socialist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problema do PSD/A é consigo própri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SD, após 12 anos, ainda não se convenceu que não é o centro das atenções; ainda não percebeu que já não manda em tudo e em todos; ainda não  interiorizou que não tem um direito natural ou quase divino a que todos cumpram os seus caprichos e os pequenos desejos; ainda não percebeu que é um Partido político que está sujeito às mesmas regras que os outros partidos políticos; o PSD ainda não percebeu que o caminho não é o dos amuos, o das birras, o das queixinhas ou o dos comportamentos de menino mimado que recusa crescer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SD/A, ao fim de 12 anos, ainda não percebeu que já não é Governo, que é Oposição! E, pelo que se tem visto à sua direita, cada vez menos Oposição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ta-nos agora a acusação descabida de que o Governo Regional ameaça a Democraci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 cúmulo, e não sabendo que mais há-de dizer, agora o PSD lembrou-se de dizer que o Governo põe em causa a Democracia nos Aç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is uma acusação feita com a típica ligeireza, despropósito e irreflexão, do PSD/Açor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património político do PS/Açores, quer nos tempos da Oposição, quer nos tempos de maioria relativa, quer nos tempos de maioria absoluta, bem como o seu património governativo, são bem a prova, se provas ainda fossem necessárias, do monumental disparate que o PSD profere com estas afirmaçõ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ó uma memória muito curta, ou uma desfaçatez sem precedentes, pode tornar possível este tipo de afirm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todos os partidos, é, exactamente, o PSD sob a liderança do Dr. Costa Neves que mais cautela deveria ter quando falar de Democracia ou de por em perigo a Democra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SD/A, sob a liderança do Dr. Costa Neves, não tem um percurso de que se possa orgulhar nesta matéri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á que o PSD espera que os Açorianos já tenham esquecido que a altura em que, nos Açores, mais perto se esteve de atentar contra a Democracia, de por em perigo os valores democráticos, foi, exactamente, quando o Dr. Costa Neves foi líder do partido em 1998?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rá que o PSD/Açores e o Dr. Costa Neves já esqueceram que, ao contrário do que era o sentir visível e notório da maioria do Povo dos Açores, foram eles que lideraram uma tentativa de derrubar um Governo democraticamente eleito em 1996 e que, em 1998, se encontrava em maioria relativa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á que o PSD/Açores e o Dr. Costa Neves sinceramente esperam que os Açorianos tenham esquecido que aqueles que, hoje, invocam em vão o nome da Democracia, são os mesmos que, em 1998, a quiseram torcer, distorcer e atropelar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á que é possível, Senhoras e Senhores Deputados, que o PSD/Açores e o Dr. Costa Neves tenham a secreta esperança de que os Açorianos já não se lembrem que, em 1998, a única coisa que os movia era uma desmesurada sede de poder e que, para satisafzer os seus desejos, estavam dispostos a ignorar, rejeitar, a passar por cima do que sentia a maioria dos Açorianos?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rá possível, senhores do PSD, que não se lembrem disso? Que não vos toque a consciência quando, apesar de tudo isto, pretendem acusar o Governo de por em causa a Democracia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ão é possível que o desplante possa chegar tão longe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s e Senhores Deputado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es Presid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 e Senhores Membros do Govern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overno Regional não foi, nem vai, pelo mesmo caminho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invocação destes exemplos não se destina a desculpabilizar ou a justificar quaisquer situações semelhantes do Governo, desde logo,porque elas não exist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questão é, tão só, a de salientar que temos visões, práticas e passados completamente distintos no que toca à Democracia e ao respeito pelos valores democrátic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ão muitas as diferenças entre um PSD Oposição agora e um PS Oposição em tempos idos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ão muitas as diferenças entre um Governo de agora do PS e os Governos do PSD pass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ituação do PS/Açores e do PSD/Açores não se confundem, nem nunca se confudiram, a esse ní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cluindo, com esta prestação, com esta postura, os problemas dos Açores não começam, como quer fazer crer o PSD/A, no Gover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roblema é, efectivamente, a Oposição que faz o PSD/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sse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2 de Julho de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 Secretário Regional da Presidênc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sco Cordeiro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40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66" w:hanging="0"/>
      <w:jc w:val="center"/>
      <w:rPr>
        <w:rFonts w:ascii="Helvetica" w:hAnsi="Helvetica" w:eastAsia="Times New Roman" w:cs="Courier New"/>
        <w:sz w:val="17"/>
        <w:szCs w:val="17"/>
        <w:lang w:val="pt-PT" w:eastAsia="en-US"/>
      </w:rPr>
    </w:pPr>
    <w:r>
      <w:rPr>
        <w:rFonts w:eastAsia="Times New Roman" w:cs="Courier New" w:ascii="Helvetica" w:hAnsi="Helvetica"/>
        <w:sz w:val="17"/>
        <w:szCs w:val="17"/>
        <w:lang w:val="en-US" w:eastAsia="en-US"/>
      </w:rPr>
      <w:drawing>
        <wp:inline distT="0" distB="0" distL="0" distR="0">
          <wp:extent cx="789940" cy="75311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47" t="16911" r="12220" b="2277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66" w:hanging="0"/>
      <w:jc w:val="center"/>
      <w:rPr>
        <w:rFonts w:ascii="Copperplate Gothic Bold" w:hAnsi="Copperplate Gothic Bold" w:eastAsia="Times New Roman" w:cs="Courier New"/>
        <w:sz w:val="17"/>
        <w:szCs w:val="17"/>
        <w:lang w:val="pt-PT" w:eastAsia="en-US"/>
      </w:rPr>
    </w:pPr>
    <w:r>
      <w:rPr>
        <w:rFonts w:eastAsia="Times New Roman" w:cs="Courier New" w:ascii="Copperplate Gothic Bold" w:hAnsi="Copperplate Gothic Bold"/>
        <w:sz w:val="17"/>
        <w:szCs w:val="17"/>
        <w:lang w:val="pt-PT" w:eastAsia="en-US"/>
      </w:rPr>
      <w:t>Região Autónoma dos Açor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66" w:hanging="0"/>
      <w:jc w:val="center"/>
      <w:rPr>
        <w:rFonts w:ascii="Copperplate Gothic Bold" w:hAnsi="Copperplate Gothic Bold" w:eastAsia="Times New Roman" w:cs="Courier New"/>
        <w:sz w:val="17"/>
        <w:szCs w:val="17"/>
        <w:lang w:val="pt-PT" w:eastAsia="en-US"/>
      </w:rPr>
    </w:pPr>
    <w:r>
      <w:rPr>
        <w:rFonts w:eastAsia="Times New Roman" w:cs="Courier New" w:ascii="Copperplate Gothic Bold" w:hAnsi="Copperplate Gothic Bold"/>
        <w:sz w:val="17"/>
        <w:szCs w:val="17"/>
        <w:lang w:val="pt-PT" w:eastAsia="en-US"/>
      </w:rPr>
      <w:t>Presidência do Govern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66" w:hanging="0"/>
      <w:jc w:val="center"/>
      <w:rPr>
        <w:rFonts w:ascii="Copperplate Gothic Bold" w:hAnsi="Copperplate Gothic Bold" w:eastAsia="Times New Roman" w:cs="Courier New"/>
        <w:sz w:val="23"/>
        <w:szCs w:val="23"/>
        <w:lang w:val="pt-PT" w:eastAsia="en-US"/>
      </w:rPr>
    </w:pPr>
    <w:r>
      <w:rPr>
        <w:rFonts w:eastAsia="Times New Roman" w:cs="Courier New" w:ascii="Copperplate Gothic Bold" w:hAnsi="Copperplate Gothic Bold"/>
        <w:sz w:val="17"/>
        <w:szCs w:val="17"/>
        <w:lang w:val="pt-PT" w:eastAsia="en-US"/>
      </w:rPr>
      <w:t>Gabinete do Secretário Regional da Presidência</w:t>
    </w:r>
  </w:p>
  <w:p>
    <w:pPr>
      <w:pStyle w:val="Header"/>
      <w:rPr>
        <w:rFonts w:ascii="Copperplate Gothic Bold" w:hAnsi="Copperplate Gothic Bold" w:eastAsia="Times New Roman" w:cs="Courier New"/>
        <w:sz w:val="23"/>
        <w:szCs w:val="23"/>
        <w:lang w:val="pt-PT" w:eastAsia="en-US"/>
      </w:rPr>
    </w:pPr>
    <w:r>
      <w:rPr>
        <w:rFonts w:eastAsia="Times New Roman" w:cs="Courier New" w:ascii="Copperplate Gothic Bold" w:hAnsi="Copperplate Gothic Bold"/>
        <w:sz w:val="23"/>
        <w:szCs w:val="23"/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4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pt-PT" w:eastAsia="en-US"/>
    </w:rPr>
  </w:style>
  <w:style w:type="character" w:styleId="CharChar1">
    <w:name w:val=" Char Char1"/>
    <w:basedOn w:val="DefaultParagraphFont"/>
    <w:qFormat/>
    <w:rPr>
      <w:lang w:val="pt-PT" w:eastAsia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0:00Z</dcterms:created>
  <dc:creator>Windows User</dc:creator>
  <dc:description/>
  <cp:keywords/>
  <dc:language>en-US</dc:language>
  <cp:lastModifiedBy>nuno mendes</cp:lastModifiedBy>
  <cp:lastPrinted>2008-07-02T14:58:00Z</cp:lastPrinted>
  <dcterms:modified xsi:type="dcterms:W3CDTF">2008-07-10T12:10:00Z</dcterms:modified>
  <cp:revision>2</cp:revision>
  <dc:subject/>
  <dc:title>COMUNICAÇÃO DO GOVERNO DOS AÇORES </dc:title>
</cp:coreProperties>
</file>