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819/2012 de 30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ecretário Regional da Saúde, atribui 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Centro Comunitário da Terra-Chã –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portarias de 26 de novembro de 2012</w:t>
      </w:r>
    </w:p>
    <w:p>
      <w:pPr>
        <w:pStyle w:val="Normal"/>
        <w:rPr/>
      </w:pPr>
      <w:r>
        <w:rPr>
          <w:sz w:val="22"/>
          <w:szCs w:val="22"/>
        </w:rPr>
        <w:t>590,20€ (Quinhentos e noventa euros e vinte cêntimos), destinados a apoiar a prossecução do Projeto “(In)-Forma-te”, referente aos meses de outubro a dezembro, nos termos do n.º 2 do artigo 4.º do Decreto Legislativo Regional n.º 9/2011/A, de 23 de março, e conforme Acordo de Cooperação celebrado entre ambas as partes, a ser processado pelo Capítulo 50, Divisão 15, Subdivisão 04, Ação C, Código 04.07.01.</w:t>
      </w:r>
    </w:p>
    <w:p>
      <w:pPr>
        <w:pStyle w:val="Normal"/>
        <w:rPr/>
      </w:pPr>
      <w:r>
        <w:rPr>
          <w:sz w:val="22"/>
          <w:szCs w:val="22"/>
        </w:rPr>
        <w:t xml:space="preserve">26 de novembro de 2012. - O Secretário Regional da Saúde, </w:t>
      </w:r>
      <w:r>
        <w:rPr>
          <w:i/>
          <w:sz w:val="22"/>
          <w:szCs w:val="22"/>
        </w:rPr>
        <w:t>Luís Mendes Cabral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2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2-11-28T09:22:00Z</cp:lastPrinted>
  <dcterms:modified xsi:type="dcterms:W3CDTF">2012-11-29T18:23:00Z</dcterms:modified>
  <cp:revision>16</cp:revision>
  <dc:subject>Jornal Oficial da Região Autónoma dos Açores</dc:subject>
  <dc:title>Portaria n.º 1819/2012 de 30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30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11-30T01:00:00Z</vt:filetime>
  </property>
  <property fmtid="{D5CDD505-2E9C-101B-9397-08002B2CF9AE}" pid="8" name="Vdiplomano">
    <vt:lpwstr>1819/2012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23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