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62/2016 de 1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21/2015/A, de 3 de setembro, em conjugação com a Portaria n.º 154/2015, de 30 de novembro, o Decreto Regulamentar Regional n.º 8/2013/A, de 17 de julho, o Decreto Regulamentar Regional n.º 12/2014/A, de 24 de julho, e o Despacho n.º 133/2016, de 19 de janeiro, publicado no Jornal Oficial, II Série, n.º 12, de 19 de janeiro 2016, foi celebrado, para a época desportiva 2015/2016, contrato-programa de desenvolvimento desportivo entre o Serviço de Desporto de Santa Maria, em representação da Direção Regional do Desporto, devidamente habilitado para este ato através da delegação de competência efetuada mediante o extrato de despacho n.º 42/2014, publicado no Jornal Oficial II Série, n.º16, de 23 de janeiro de 2014, e a entidade que desenvolve atividade na Ilha de Santa Maria, no montante abaixo indicado, cujo original se encontra devidamente arquivado no Serviço de Desporto de Santa Maria.</w:t>
      </w:r>
    </w:p>
    <w:p>
      <w:pPr>
        <w:pStyle w:val="Normal"/>
        <w:rPr/>
      </w:pPr>
      <w:r>
        <w:rPr/>
        <w:t>O objeto do contrato-programa é o apoio ao desenvolvimento de atividades físicas e desportivas no âmbito do desporto adaptado.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040"/>
        <w:gridCol w:w="204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Compromisso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e Vila do Por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70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75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1 de fevereiro de 2016. - A Coordenadora do Serviço de Desporto de Santa Maria, </w:t>
      </w:r>
      <w:r>
        <w:rPr>
          <w:i/>
          <w:sz w:val="22"/>
          <w:szCs w:val="22"/>
        </w:rPr>
        <w:t>Catarina Amb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0:00Z</dcterms:created>
  <dc:creator>Serviço de Desporto de Santa Maria</dc:creator>
  <dc:description>Apoio ao desenvolvimento de atividades físicas e desportivas no âmbito do desporto adaptado.</dc:description>
  <cp:keywords>Direcção Regional da Ciência e Tecnologia</cp:keywords>
  <dc:language>en-US</dc:language>
  <cp:lastModifiedBy>S000_MCMS_System</cp:lastModifiedBy>
  <cp:lastPrinted>2016-02-11T13:31:00Z</cp:lastPrinted>
  <dcterms:modified xsi:type="dcterms:W3CDTF">2016-02-12T17:15:00Z</dcterms:modified>
  <cp:revision>14</cp:revision>
  <dc:subject>Jornal Oficial da Região Autónoma dos Açores</dc:subject>
  <dc:title>Contrato-Programa n.º 62/2016 de 1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2-15T01:00:00Z</vt:filetime>
  </property>
  <property fmtid="{D5CDD505-2E9C-101B-9397-08002B2CF9AE}" pid="8" name="Vdiplomano">
    <vt:lpwstr>62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ao desenvolvimento de atividades físicas e desportivas no âmbito do desporto adaptado.</vt:lpwstr>
  </property>
  <property fmtid="{D5CDD505-2E9C-101B-9397-08002B2CF9AE}" pid="14" name="vnosup">
    <vt:lpwstr>0</vt:lpwstr>
  </property>
</Properties>
</file>