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5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da Graça, 21, e na Secretaria da Câmara Municipal da Ribeira Grande, em todos os dias úteis, durante as horas de expediente, e pelo prazo de quinze dias, a contar da data da publicação destes éditos no Jornal Oficial, o projecto apresentado pela Empresa Electricidade dos Açores – EDA, SA, registado na DRCIE com o n.º 30-227/04, relativo ao estabelecimento da instalação designada por Ramal subterrâneo de MT a 10 kV para o PT da Rua João d'Horta, sita na Rua João d'Horta, Freguesia de Matriz, Concelho de Ribeira Grande, ilha de São Miguel. A instalação é constituída por um ramal subterrâneo de MT a 10 KV com 175 metros de comprimento, derivada do Alimentador a 10 kV RG3, que se destina a alimentar o PT da Rua João d'Hort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RINTDATE \@"d' de 'MMMM' de 'yyyy" </w:instrText>
      </w:r>
      <w:r>
        <w:rPr/>
        <w:fldChar w:fldCharType="separate"/>
      </w:r>
      <w:r>
        <w:rPr/>
        <w:t>21 de junho de 2004</w:t>
      </w:r>
      <w:r>
        <w:rPr/>
        <w:fldChar w:fldCharType="end"/>
      </w:r>
      <w:r>
        <w:rPr/>
        <w:t xml:space="preserve">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14:00Z</dcterms:created>
  <dc:creator>D.R. do Comércio Indústria e Energia</dc:creator>
  <dc:description>Estabelecimento da instalação designada por Ramal subterrâneo de MT a 10 KV para o PT da Rua João d'Horta, sita na Rua João d'Horta, freguesia de Matriz, concelho de Ribeira Grande, ilha de São Miguel.</dc:description>
  <cp:keywords>Direcção Regional da Ciência e Tecnologia</cp:keywords>
  <dc:language>en-US</dc:language>
  <cp:lastModifiedBy>SVC_Cms2002</cp:lastModifiedBy>
  <cp:lastPrinted>2004-06-21T14:16:00Z</cp:lastPrinted>
  <dcterms:modified xsi:type="dcterms:W3CDTF">2004-06-24T13:53:00Z</dcterms:modified>
  <cp:revision>4</cp:revision>
  <dc:subject>Jornal Oficial da Região Autónoma dos Açores</dc:subject>
  <dc:title>Édito n.º 35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35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subterrâneo de MT a 10 KV para o PT da Rua João d'Horta, sita na Rua João d'Horta, freguesia de Matriz, concelho de Ribeira Grande, ilha de São Miguel.</vt:lpwstr>
  </property>
  <property fmtid="{D5CDD505-2E9C-101B-9397-08002B2CF9AE}" pid="14" name="vnosup">
    <vt:lpwstr>0</vt:lpwstr>
  </property>
</Properties>
</file>