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67/2007 de 26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s disposições dos n.º 3 do artigo 23.º da Lei n.º 2/2004, de 15 de Janeiro, com as adaptações introduzidas pelo n.º 2 do artigo 5.º do Decreto Legislativo Regional 2/2005/A, de 9 de Maio, é renovada a comissão de serviço, no cargo de Chefe de Divisão de Acompanhamento ao Ordenamento do Território, da Direcção Regional de Organização e Administração Pública, da Vice-Presidência do Governo, lugar que vem ocupando, o licenciado em Engenharia Geográfica, Jorge Manuel Dias Soares, titular do Bilhete de Identidade n.º 6293116, emitido pelo Arquivo de Identificação de Angra do Heroísmo, em 5 de Setembro de 2000, com efeitos a 17 de Setembro de 2007.</w:t>
      </w:r>
    </w:p>
    <w:p>
      <w:pPr>
        <w:pStyle w:val="Normal"/>
        <w:rPr/>
      </w:pPr>
      <w:r>
        <w:rPr>
          <w:sz w:val="22"/>
          <w:szCs w:val="22"/>
        </w:rPr>
        <w:t xml:space="preserve">14 de Setembro de 2007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50:00Z</dcterms:created>
  <dc:creator>Vice-Presidência do Governo Regional</dc:creator>
  <dc:description>Renovação de comissão de serviço.</dc:description>
  <cp:keywords>Direcção Regional da Ciência e Tecnologia</cp:keywords>
  <dc:language>en-US</dc:language>
  <cp:lastModifiedBy>S000_MCMS_System</cp:lastModifiedBy>
  <cp:lastPrinted>2007-10-19T10:51:00Z</cp:lastPrinted>
  <dcterms:modified xsi:type="dcterms:W3CDTF">2007-10-22T10:25:00Z</dcterms:modified>
  <cp:revision>17</cp:revision>
  <dc:subject>Jornal Oficial da Região Autónoma dos Açores</dc:subject>
  <dc:title>Despacho n.º 1067/2007 de 26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26T00:00:00Z</vt:filetime>
  </property>
  <property fmtid="{D5CDD505-2E9C-101B-9397-08002B2CF9AE}" pid="8" name="Vdiplomano">
    <vt:lpwstr>1067/2007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