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33/1997 de 17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A Região Autónoma dos Açores encontra</w:t>
        <w:noBreakHyphen/>
        <w:t>se, presentemen</w:t>
        <w:softHyphen/>
        <w:t>te, em situação de calamidade pública, nos termos da Re</w:t>
        <w:softHyphen/>
        <w:t>solução do Conselho de Ministros n.º 2/97, publicada em 10 de Janeiro, próximo, passado.</w:t>
      </w:r>
    </w:p>
    <w:p>
      <w:pPr>
        <w:pStyle w:val="Normal"/>
        <w:rPr/>
      </w:pPr>
      <w:r>
        <w:rPr>
          <w:lang w:eastAsia="en-US"/>
        </w:rPr>
        <w:t>Tendo em vista a rápida normalização das condições de vida, foi criado um regime excepcional para a realização de empreitadas de obras públicas em sectores vitais como estra</w:t>
        <w:softHyphen/>
        <w:t>das, como decorre do disposto na alínea a) do artigo 1.º do Decreto</w:t>
        <w:noBreakHyphen/>
        <w:t>Lei n.</w:t>
      </w:r>
      <w:r>
        <w:rPr>
          <w:vertAlign w:val="superscript"/>
          <w:lang w:eastAsia="en-US"/>
        </w:rPr>
        <w:t xml:space="preserve">0 </w:t>
      </w:r>
      <w:r>
        <w:rPr>
          <w:lang w:eastAsia="en-US"/>
        </w:rPr>
        <w:t>85/97, de 18 de Abril.</w:t>
      </w:r>
    </w:p>
    <w:p>
      <w:pPr>
        <w:pStyle w:val="Normal"/>
        <w:rPr>
          <w:lang w:eastAsia="en-US"/>
        </w:rPr>
      </w:pPr>
      <w:r>
        <w:rPr>
          <w:lang w:eastAsia="en-US"/>
        </w:rPr>
        <w:t>Assim, considerando a necessidade urgente de reparar o piso em 20 Km de estradas regionais, na ilha do Pico, danificadas por força dos temporais que assolaram a Região no final do ano transacto, bem como o facto de tal reparação ter sido estimada num valor inferior a 350 000 000$, o Gover</w:t>
        <w:softHyphen/>
        <w:t>no Regional dos Açores resolve, ao abrigo do artigo 2.0 e da alínea c) do artigo 30 ambos do Decreto</w:t>
        <w:noBreakHyphen/>
        <w:t>Lei n.º 85/97, ‘supra” citado.</w:t>
      </w:r>
    </w:p>
    <w:p>
      <w:pPr>
        <w:pStyle w:val="TextBodyIndent"/>
        <w:rPr/>
      </w:pPr>
      <w:r>
        <w:rPr/>
        <w:t xml:space="preserve">1 </w:t>
        <w:noBreakHyphen/>
        <w:t xml:space="preserve"> Proceder a ajuste directo, com vista à realização da empreitada de pavimentação de 20 Km de estradas regionais na ilha do Pico;</w:t>
      </w:r>
    </w:p>
    <w:p>
      <w:pPr>
        <w:pStyle w:val="Normal"/>
        <w:ind w:left="339" w:firstLine="113"/>
        <w:rPr>
          <w:lang w:eastAsia="en-US"/>
        </w:rPr>
      </w:pPr>
      <w:r>
        <w:rPr>
          <w:lang w:eastAsia="en-US"/>
        </w:rPr>
        <w:t xml:space="preserve">2 </w:t>
        <w:noBreakHyphen/>
        <w:t xml:space="preserve"> Consultar cinco empresas, nos termos da lei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Aprovada em Conselho, Vila das Lajes do Pico, 28 de Junho de 1997.</w:t>
        <w:noBreakHyphen/>
        <w:t xml:space="preserve"> O Presidente do Governo, Carlos Manuel Marfins do Vale César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ind w:left="709" w:hanging="25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6:57:00Z</dcterms:created>
  <dc:creator>Governo Regional dos Açores</dc:creator>
  <dc:description>Procede ao ajuste directo na empreitada de pavimentação de 20Km de estradas regionais na Ilha do Pico</dc:description>
  <cp:keywords>Direcção Regional da Ciência e Tecnologia</cp:keywords>
  <dc:language>en-US</dc:language>
  <cp:lastModifiedBy>Administrator</cp:lastModifiedBy>
  <dcterms:modified xsi:type="dcterms:W3CDTF">2005-04-11T03:31:00Z</dcterms:modified>
  <cp:revision>4</cp:revision>
  <dc:subject>Jornal Oficial da Região Autónoma dos Açores</dc:subject>
  <dc:title>Resolução Nº 133/1997 de 17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7-07-17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7-07-17T00:00:00Z</vt:filetime>
  </property>
  <property fmtid="{D5CDD505-2E9C-101B-9397-08002B2CF9AE}" pid="8" name="Vdiplomano">
    <vt:lpwstr>133/1997</vt:lpwstr>
  </property>
  <property fmtid="{D5CDD505-2E9C-101B-9397-08002B2CF9AE}" pid="9" name="Vnumdiploma">
    <vt:lpwstr>133/1997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29</vt:lpwstr>
  </property>
  <property fmtid="{D5CDD505-2E9C-101B-9397-08002B2CF9AE}" pid="12" name="Vserie">
    <vt:lpwstr>I Série</vt:lpwstr>
  </property>
  <property fmtid="{D5CDD505-2E9C-101B-9397-08002B2CF9AE}" pid="13" name="Vsumario">
    <vt:lpwstr>Procede ao ajuste directo na empreitada de pavimentação de 20Km de estradas regionais na Ilha do Pico</vt:lpwstr>
  </property>
  <property fmtid="{D5CDD505-2E9C-101B-9397-08002B2CF9AE}" pid="14" name="vnosup">
    <vt:lpwstr>0</vt:lpwstr>
  </property>
</Properties>
</file>