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26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Presidência do Governo — representada pelo Vice-Presidente Sérgio Humberto Rocha de Ávila, ao abrigo do despacho de delegação de competências, publicado no </w:t>
      </w:r>
      <w:r>
        <w:rPr>
          <w:i/>
        </w:rPr>
        <w:t>Jornal Oficial</w:t>
      </w:r>
      <w:r>
        <w:rPr/>
        <w:t xml:space="preserve"> II Série, n.º 52, de 27 de Dezembro — adiante designada PG, a Vice-Presidência do Governo Regional, representada pelo seu Vice-Presidente Sérgio Humberto Rocha de Ávila, adiante designado por VPG, e a Câmara Municipal da Horta, adiante designada por CMH, representada pelo seu Presidente João Fernando Brum de Azevedo e Castro, é celebrado, ao abrigo do disposto no Decreto Regulamentar Regional n.º 16/2000/A, de 30 de Maio, e na alínea </w:t>
      </w:r>
      <w:r>
        <w:rPr>
          <w:i/>
        </w:rPr>
        <w:t>b</w:t>
      </w:r>
      <w:r>
        <w:rPr/>
        <w:t>) do n.º 1 do artigo 3.º e alínea</w:t>
      </w:r>
      <w:r>
        <w:rPr>
          <w:i/>
        </w:rPr>
        <w:t xml:space="preserve"> i</w:t>
      </w:r>
      <w:r>
        <w:rPr/>
        <w:t>) do artigo 19.º, ambos do Decreto Legislativo Regional n.º 32/2002/A, de 8 de Agosto, um contrato ARAAL de colaboraçã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e contrato</w:t>
      </w:r>
    </w:p>
    <w:p>
      <w:pPr>
        <w:pStyle w:val="Normal"/>
        <w:rPr/>
      </w:pPr>
      <w:r>
        <w:rPr/>
        <w:t>O presente contrato tem por objecto a conservação e restauro do edifício dos Paços do Concelho da cidade da Horta, nomeadamente a reparação da cobertura, fachadas, incluindo caixilharias, restauro do Salão Nobre e reabilitação de todo o interior do imóve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1 - O valor total do empreendimento é de € 715 022,56 (setecentos e quinze mil vinte e dois euros e cinquenta e seis cêntimos).</w:t>
      </w:r>
    </w:p>
    <w:p>
      <w:pPr>
        <w:pStyle w:val="Normal"/>
        <w:rPr/>
      </w:pPr>
      <w:r>
        <w:rPr/>
        <w:t xml:space="preserve">2 - A participação financeira do Governo Regional dos Açores, através da PG, é de € 253 305,91 (duzentos e cinquenta e três mil trezentos e cinco euros e noventa e um cêntimo) e será efectuada por uma única vez, após publicação do Contrato no </w:t>
      </w:r>
      <w:r>
        <w:rPr>
          <w:i/>
        </w:rPr>
        <w:t>Jornal Oficial</w:t>
      </w:r>
      <w:r>
        <w:rPr/>
        <w:t>.</w:t>
      </w:r>
    </w:p>
    <w:p>
      <w:pPr>
        <w:pStyle w:val="Normal"/>
        <w:rPr/>
      </w:pPr>
      <w:r>
        <w:rPr/>
        <w:t>3 - Os encargos respeitantes ao financiamento referido no número anterior serão suportados por verbas do Capítulo 40, Programa 04, projecto 02, classificação económica 08.05.02 A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s das partes contratantes</w:t>
      </w:r>
    </w:p>
    <w:p>
      <w:pPr>
        <w:pStyle w:val="Normal"/>
        <w:rPr/>
      </w:pPr>
      <w:r>
        <w:rPr/>
        <w:t>1 - Compete à PG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Emitir parecer técnico vinculativo sobre estudos e projectos referentes ao empreendiment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Acompanhar e fiscalizar a execução dos trabalhos por parte da CMH, bem como elaborar relatórios que descrevam a situação física e financeira dos mesmos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Prestar o apoio técnico que lhe for solicitado pela CMH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 xml:space="preserve">) Garantir o financiamento do empreendimento no montante estabelecido na cláusula 2.ª, bem como conferir os respectivos documentos justificativos de despesa. </w:t>
      </w:r>
    </w:p>
    <w:p>
      <w:pPr>
        <w:pStyle w:val="Normal"/>
        <w:rPr/>
      </w:pPr>
      <w:r>
        <w:rPr/>
        <w:t>2 - Compete à CMH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Lançar o concurso e adjudicar a obra a executar por empreita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Executar as obras em conformidade com o caderno de encargos, e respectivos projectos, quando se trate de tarefas a realizar por administração direct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Fiscalizar a execução do contrato de empreitada da obra, tendo em conta as observações eventualmente apresentadas pela PG e solicitando a colaboração desta, quando o entenda necessári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Satisfazer os pagamentos regulares aos empreiteiros, tendo presente os autos de medição dos trabalhos já executados, bem como proceder aos adiantamentos solicitados nos termos legai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Assegurar o financiamento do custo do empreendimento na parte que lhe é destinada, de acordo com o estabelecido no n.º 1 da cláusula 2.ª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Apresentar à PG os autos de medição justificativos da execução física e financeira da obr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Elaborar a conta final e proceder à recepção provisória e definitiva da obra, bem como remeter à PG um relatório final da execução do empreendimento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 xml:space="preserve">) Fornecer à PG todos os elementos necessários à elaboração dos relatórios referidos na alínea </w:t>
      </w:r>
      <w:r>
        <w:rPr>
          <w:i/>
        </w:rPr>
        <w:t>c</w:t>
      </w:r>
      <w:r>
        <w:rPr/>
        <w:t>) do número anterior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Assegurar a publicitação das entidades financiadoras do projecto, de acordo com a regulamentação aplicável.</w:t>
      </w:r>
    </w:p>
    <w:p>
      <w:pPr>
        <w:pStyle w:val="Normal"/>
        <w:rPr/>
      </w:pPr>
      <w:r>
        <w:rPr/>
        <w:t>3 - Compete ao VPG: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Emitir orientações vinculativas sobre a forma como deve estar organizado o processo relativo ao projecto de empreendimento a que se refere o presente contrato;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Promover a fiscalização da regularidade da organização do processo referido na alínea anterior;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Zelar pelo cumprimento do presente contrato e pela boa articulação entre as entidades intervenientes, bem como verificar as respectivas participações financeiras, com vista à detecção de situações de excesso ou de sobreposição da participação financeira da PG, a que se refere a cláusula 6.ª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e acompanhamento e controlo</w:t>
      </w:r>
    </w:p>
    <w:p>
      <w:pPr>
        <w:pStyle w:val="Normal"/>
        <w:rPr/>
      </w:pPr>
      <w:r>
        <w:rPr/>
        <w:t>O acompanhamento e controlo da execução dos trabalhos é da responsabilidade da PG, assegurando com a VPG a articulação que se mostre conveniente, nomeadamente para efeitos de inspecção da organização do processo referente ao empreendiment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posição de financiamento</w:t>
      </w:r>
    </w:p>
    <w:p>
      <w:pPr>
        <w:pStyle w:val="Normal"/>
        <w:rPr/>
      </w:pPr>
      <w:r>
        <w:rPr/>
        <w:t>Caso seja detectado, relativamente aos trabalhos abrangidos pelo presente contrato, excesso ou sobreposição do financiamento da responsabilidade da PG, tendo em conta o valor final dos mesmos e eventuais participações provenientes de outras entidades, ficará a CMH obrigada a restituir os montantes transferidos em excesso, acrescidos dos juros legais devidos, podendo a PG solicitar à VPG a resolução do contrato, se se tiver verificado conduta dolosa por parte da CMH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contrato</w:t>
      </w:r>
    </w:p>
    <w:p>
      <w:pPr>
        <w:pStyle w:val="Normal"/>
        <w:rPr/>
      </w:pPr>
      <w:r>
        <w:rPr/>
        <w:t>1 - O empreendimento objecto do presente contrato deverá ficar concluído em Dezembro de 2006, sob pena de poder ocorrer a resolução do mesmo, ficando a CMH obrigada a restituir o montante da participação da responsabilidade da PG processado e até àquela data não comprovado.</w:t>
      </w:r>
    </w:p>
    <w:p>
      <w:pPr>
        <w:pStyle w:val="Normal"/>
        <w:rPr/>
      </w:pPr>
      <w:r>
        <w:rPr/>
        <w:t>2 - O disposto no número anterior não impede a suspensão da contagem do prazo aí previsto, desde que por motivo não imputável à CMH e mediante pedido desta, devidamente justificado, dirigido ao Presidente do Governo.</w:t>
      </w:r>
    </w:p>
    <w:p>
      <w:pPr>
        <w:pStyle w:val="Normal"/>
        <w:rPr/>
      </w:pPr>
      <w:r>
        <w:rPr/>
        <w:t>3 - Caso se verifique da parte da PG um atraso superior a sessenta dias na transferência dos montantes já comprovados, contados a partir da data da recepção dos respectivos documentos justificativos, poderá a CMH exigir os correspondentes juros, à taxa de mercado, bem como proceder à resolução do presente contrato.</w:t>
      </w:r>
    </w:p>
    <w:p>
      <w:pPr>
        <w:pStyle w:val="Normal"/>
        <w:jc w:val="center"/>
        <w:rPr/>
      </w:pPr>
      <w:r>
        <w:rPr/>
        <w:t>Cláusula. 7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síntese</w:t>
      </w:r>
    </w:p>
    <w:p>
      <w:pPr>
        <w:pStyle w:val="Normal"/>
        <w:rPr/>
      </w:pPr>
      <w:r>
        <w:rPr/>
        <w:t>A PG elaborará, relativamente aos trabalhos abrangidos pelo presente contrato, um relatório final de síntese, a remeter à VPG.</w:t>
      </w:r>
    </w:p>
    <w:p>
      <w:pPr>
        <w:pStyle w:val="Normal"/>
        <w:rPr/>
      </w:pPr>
      <w:r>
        <w:rPr/>
        <w:t xml:space="preserve">29 de Setembro de 2006. - O Vice-Presidente do Governo Regional, </w:t>
      </w:r>
      <w:r>
        <w:rPr>
          <w:i/>
        </w:rPr>
        <w:t>Sérgio Humberto Rocha de Ávila</w:t>
      </w:r>
      <w:r>
        <w:rPr/>
        <w:t xml:space="preserve">. - O Presidente da Câmara Municipal da Horta, </w:t>
      </w:r>
      <w:r>
        <w:rPr>
          <w:i/>
        </w:rPr>
        <w:t>João Fernando Brum de Azevedo e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2:00Z</dcterms:created>
  <dc:creator>Vice-Presidente do Governo Regional</dc:creator>
  <dc:description>Contrato ARAAL de colaboração.</dc:description>
  <cp:keywords>Direcção Regional da Ciência e Tecnologia</cp:keywords>
  <dc:language>en-US</dc:language>
  <cp:lastModifiedBy>MCMS_System</cp:lastModifiedBy>
  <cp:lastPrinted>2006-10-02T09:13:00Z</cp:lastPrinted>
  <dcterms:modified xsi:type="dcterms:W3CDTF">2006-10-06T10:55:00Z</dcterms:modified>
  <cp:revision>4</cp:revision>
  <dc:subject>Jornal Oficial da Região Autónoma dos Açores</dc:subject>
  <dc:title>Contrato ARAAL n.º 26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26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laboração.</vt:lpwstr>
  </property>
  <property fmtid="{D5CDD505-2E9C-101B-9397-08002B2CF9AE}" pid="14" name="vnosup">
    <vt:lpwstr>0</vt:lpwstr>
  </property>
</Properties>
</file>