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539/2012 de 13 de Nov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ária Regional do Trabalho e Solidariedade Social transfere pa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Instituto para o Desenvolvimento Social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ortaria de 5 de novembro,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3 406.83 € (cento e noventa e três mil, quatrocentos e seis euros e oitenta e três cêntimos), referentes ao duodécimo do mês de novembro do corrente ano para despesas correntes, a serem processados pelo Capítulo 04, Divisão 01, Código 04.03.05-A)</w:t>
      </w:r>
    </w:p>
    <w:p>
      <w:pPr>
        <w:pStyle w:val="Normal"/>
        <w:rPr/>
      </w:pPr>
      <w:r>
        <w:rPr>
          <w:sz w:val="22"/>
          <w:szCs w:val="22"/>
        </w:rPr>
        <w:t>O Instituto de Gestão Financeira da Segurança Social n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ortaria de 5 de novembr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29,16€ (mil cento e vinte e nove euros e dezasseis cêntimos), referentes aos duodécimos do mês de novembro, da remuneração compensatória e remuneração complementar, a serem processados pelo Capítulo 04, Divisão 01, Código 04.03.05-B)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5 de novembro de 2012. - A Chefe de Gabinete, </w:t>
      </w:r>
      <w:r>
        <w:rPr>
          <w:i/>
          <w:sz w:val="22"/>
          <w:szCs w:val="22"/>
        </w:rPr>
        <w:t>Fabíola Mel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16:00Z</dcterms:created>
  <dc:creator>S.R. do Trabalho e Solidariedade Social</dc:creator>
  <dc:description>Apoios financeiros.</dc:description>
  <cp:keywords>Direcção Regional da Ciência e Tecnologia</cp:keywords>
  <dc:language>en-US</dc:language>
  <cp:lastModifiedBy>S000_MCMS_System</cp:lastModifiedBy>
  <cp:lastPrinted>2012-11-07T15:16:00Z</cp:lastPrinted>
  <dcterms:modified xsi:type="dcterms:W3CDTF">2012-11-12T14:04:00Z</dcterms:modified>
  <cp:revision>5</cp:revision>
  <dc:subject>Jornal Oficial da Região Autónoma dos Açores</dc:subject>
  <dc:title>Extrato de Portaria n.º 539/2012 de 13 de Nov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13T01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11-13T01:00:00Z</vt:filetime>
  </property>
  <property fmtid="{D5CDD505-2E9C-101B-9397-08002B2CF9AE}" pid="8" name="Vdiplomano">
    <vt:lpwstr>539/2012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21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