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16/2012 de 31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todos do Decreto Legislativo Regional n.º 16/2012/A, de 4 de abril foi celebrado, a 8 de outubro de 2012, um Contrato de Cooperação – Valor Investimento, entre a Secretaria Regional do Trabalho e da Solidariedade Social e a Casa do Povo de Santa Bárbara - Terceira, para comparticipação nas despesas suportadas com a substituição da ligação elétrica existente para garantir o fornecimento de energia elétrica ao edifício do Centro Intergeracional, até ao montante máximo de 2.056,62€ (dois mil, cinquenta e seis euros e sessenta e dois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verbas afetas ao Capítulo 50 - Despesas do Plano, Divisão 13 – Desenvolvimento do Sistema de Solidariedade Social, Subdivisão 01 – Apoio a Idosos, Ação Q) – Criação de Centro de Dia e ATL em Santa Bárbara" CE: 08.07.01., do Orçamento do respetivo ano económico.</w:t>
      </w:r>
    </w:p>
    <w:p>
      <w:pPr>
        <w:pStyle w:val="Normal"/>
        <w:rPr/>
      </w:pPr>
      <w:r>
        <w:rPr>
          <w:sz w:val="22"/>
          <w:szCs w:val="22"/>
        </w:rPr>
        <w:t xml:space="preserve">8 de outubro de 2012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0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2-10-25T10:40:00Z</cp:lastPrinted>
  <dcterms:modified xsi:type="dcterms:W3CDTF">2012-10-26T15:30:00Z</dcterms:modified>
  <cp:revision>21</cp:revision>
  <dc:subject>Jornal Oficial da Região Autónoma dos Açores</dc:subject>
  <dc:title>Despacho n.º 1516/2012 de 31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31T00:00:00Z</vt:filetime>
  </property>
  <property fmtid="{D5CDD505-2E9C-101B-9397-08002B2CF9AE}" pid="8" name="Vdiplomano">
    <vt:lpwstr>1516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