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49/2008 de 21 de Agost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a Educação e Ciência, de 06 de Agosto de 2008, ao abrigo do disposto na alínea c) do nº1 do artigo 19º do Decreto Legislativo Regional nº 32/2002/A de 08 de Agosto, em conjugação com a alínea a) do nº3 do artigo 50º do Decreto Legislativo Regional nº 27/2005/A, de 10 de Novembro, e a alínea a) do 3.4. da Resolução do Conselho do Governo nº 70/2006, de 29 de Junho, atribui-se à Câmara Municipal da Madalena, o montante de 222.573,44 Euros (duzentos e vinte e dois mil quinhentos e setenta e três euros e quarenta e quatro cêntimos), pela dotação inscrita no Capítulo 40, Programa 01 – Desenvolvimento das Infra-Estruturas Educacionais, Projecto 01 – Construções Escolares, Acção – 01.01.Z “Ampliação e adaptação da EB 2,3/S Cardeal Costa Nunes”, Classificação Económica  08.05.02 Y-Z -  Câmaras Municipais – do Plano 2008, da Direcção Regional da Educação, para ampliação da escola Cardeal Costa Nunes e construção do edifício destinado à educação pré-escolar e ao 1º ciclo do ensino básico.</w:t>
      </w:r>
    </w:p>
    <w:p>
      <w:pPr>
        <w:pStyle w:val="Normal"/>
        <w:rPr/>
      </w:pPr>
      <w:r>
        <w:rPr>
          <w:sz w:val="22"/>
          <w:szCs w:val="22"/>
        </w:rPr>
        <w:t xml:space="preserve">06 de Agosto de 2008. - A Chefe de Secção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54:00Z</dcterms:created>
  <dc:creator>D.R. da Educação</dc:creator>
  <dc:description>Apoio financeiro.</dc:description>
  <cp:keywords>Direcção Regional da Ciência e Tecnologia</cp:keywords>
  <dc:language>en-US</dc:language>
  <cp:lastModifiedBy>S000_MCMS_System</cp:lastModifiedBy>
  <cp:lastPrinted>2008-08-06T14:54:00Z</cp:lastPrinted>
  <dcterms:modified xsi:type="dcterms:W3CDTF">2008-08-08T09:30:00Z</dcterms:modified>
  <cp:revision>5</cp:revision>
  <dc:subject>Jornal Oficial da Região Autónoma dos Açores</dc:subject>
  <dc:title>Extracto de Portaria n.º 349/2008 de 21 de Agost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2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08-21T00:00:00Z</vt:filetime>
  </property>
  <property fmtid="{D5CDD505-2E9C-101B-9397-08002B2CF9AE}" pid="8" name="Vdiplomano">
    <vt:lpwstr>349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