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69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requerimento do Director do Museu Carlos Machado, João Paulo Alvão Serra de Medeiros Constância, para acumulação de actividade docente com as respectivas funções públicas;</w:t>
      </w:r>
    </w:p>
    <w:p>
      <w:pPr>
        <w:pStyle w:val="Normal"/>
        <w:rPr/>
      </w:pPr>
      <w:r>
        <w:rPr/>
        <w:t>Considerando que a actividade a acumular – docência da disciplina de Métodos de Aquisição, Inventário e Classificação Patrimonial da Licenciatura em Património Cultural, na Universidade dos Açores – é legalmente permitida;</w:t>
      </w:r>
    </w:p>
    <w:p>
      <w:pPr>
        <w:pStyle w:val="Normal"/>
        <w:rPr/>
      </w:pPr>
      <w:r>
        <w:rPr/>
        <w:t>Considerando não haver prejuízo para o interesse público e para os direitos e interesses legalmente protegidos dos cidadãos;</w:t>
      </w:r>
    </w:p>
    <w:p>
      <w:pPr>
        <w:pStyle w:val="Normal"/>
        <w:rPr/>
      </w:pPr>
      <w:r>
        <w:rPr/>
        <w:t>Considerando que o limite de horário de actividades docentes exercidas em acumulação não é superior a metade da duração do horário da actividade exercida em regime de tempo completo, como previsto no Despacho conjunto 41/ME/90, de 28 de Março;</w:t>
      </w:r>
    </w:p>
    <w:p>
      <w:pPr>
        <w:pStyle w:val="Normal"/>
        <w:rPr/>
      </w:pPr>
      <w:r>
        <w:rPr/>
        <w:t>Considerando, ainda, o parecer do Director Regional da Cultura, dirigente máximo do serviço em causa;</w:t>
      </w:r>
    </w:p>
    <w:p>
      <w:pPr>
        <w:pStyle w:val="Normal"/>
        <w:rPr/>
      </w:pPr>
      <w:r>
        <w:rPr/>
        <w:t xml:space="preserve">Assim, ao abrigo das disposições conjugadas da alínea </w:t>
      </w:r>
      <w:r>
        <w:rPr>
          <w:i/>
        </w:rPr>
        <w:t>d</w:t>
      </w:r>
      <w:r>
        <w:rPr/>
        <w:t xml:space="preserve">) do n.º 2, do n.º 4 e do n.º 5 do artigo 31.º do Decreto-lei n.º 427/89, de 7 de Dezembro, na redacção dada pelo Decreto-Lei n.º 407/91, de 17 de Outubro, dos n.ºs 1 e 4 do artigo 7.º e do artigo 8.º, ambos do Decreto-Lei n.º 413/93, de 23 de Dezembro, da alínea </w:t>
      </w:r>
      <w:r>
        <w:rPr>
          <w:i/>
        </w:rPr>
        <w:t>c</w:t>
      </w:r>
      <w:r>
        <w:rPr/>
        <w:t>) do n.º 2 do artigo 12.º do Decreto-Lei n.º 184/89, de 2 de Junho, da alínea d) do n.º 3 do artigo 16.º da Lei n.º 2/2004, de 15 de Janeiro, e no uso das competências conferidas pela alínea cc) do artigo 60.º do Estatuto Político-Administrativo da Região Autónoma dos Açores, e pelo n.º 1 do artigo 5.º do Decreto Regulamentar Regional n.º 38-A/2004/A, de 11 de Dezembro, determino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Autorizar o Director do Museu Carlos Machado, João Paulo Alvão Serra de Medeiros Constância, a exercer actividade docente na Universidade dos Açores em acumulação com as respectivas funções públicas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18 de Novembr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0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5-11-22T09:41:00Z</cp:lastPrinted>
  <dcterms:modified xsi:type="dcterms:W3CDTF">2005-11-25T11:55:00Z</dcterms:modified>
  <cp:revision>4</cp:revision>
  <dc:subject>Jornal Oficial da Região Autónoma dos Açores</dc:subject>
  <dc:title>Despacho n.º 1369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369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