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16/2013 de 2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Considerando que a Comissão de Seleção do Empreende Jovem, designada pelo despacho n.º 108/2011, de 25 de janeiro, publicado no </w:t>
      </w:r>
      <w:r>
        <w:rPr>
          <w:bCs/>
          <w:i/>
          <w:sz w:val="22"/>
          <w:szCs w:val="22"/>
        </w:rPr>
        <w:t>Jornal Oficial</w:t>
      </w:r>
      <w:r>
        <w:rPr>
          <w:bCs/>
          <w:sz w:val="22"/>
          <w:szCs w:val="22"/>
        </w:rPr>
        <w:t>, II Série, n.º 17, em reunião datada de 16/07/2013, propôs no âmbito do Empreende Jovem - Sistema de Incentivos ao Empreendedorismo, criado e regulamentado pelo Decreto Legislativo Regional n.º 25/2010/A, de 22 de julho, que fosse(m) considerada(s) elegível(eis) e selecionada(s) para apoio, nos termos do disposto no n.º 2 do artigo 13.º do Decreto Legislativo Regional n.º 25/2010/A, de 22 de julho, a(s) candidatura(s)/projeto(s) de investimento constante(s) do mapa anexo;</w:t>
      </w:r>
    </w:p>
    <w:p>
      <w:pPr>
        <w:pStyle w:val="Normal"/>
        <w:rPr/>
      </w:pPr>
      <w:r>
        <w:rPr>
          <w:bCs/>
          <w:sz w:val="22"/>
          <w:szCs w:val="22"/>
        </w:rPr>
        <w:t>Determino, nos termos do artigo 15.º do Decreto Legislativo Regional n.º 25/2010/A, de 22 de julho, o seguinte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provar o(s) projeto(s) de investimento apresentado(s) no âmbito do Empreende Jovem - Sistema de Incentivos ao Empreendedorismo, criado e regulamentado pelo Decreto Legislativo Regional n.º 25/2010/A, de 22 de julho, cujas condições constam do mapa anexo ao presente despacho, do qual faz parte integrante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nceder ao(s) referido(s) projeto(s) de investimento o incentivo financeiro cujo montante consta do mapa anexo ao presente despacho, do qual faz parte integrante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s encargos resultantes do(s) referido(s) projeto(s) serão suportados por dotações orçamentais afetas ao Programa 1 – Competitividade, Emprego e Gestão Pública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 presente despacho produz efeitos a partir da data da sua assinatu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6 de julho de 2013. - O Vice-Presidente do Governo Regional, </w:t>
      </w:r>
      <w:r>
        <w:rPr>
          <w:bCs/>
          <w:i/>
          <w:sz w:val="22"/>
          <w:szCs w:val="22"/>
        </w:rPr>
        <w:t>Sérgio Humberto Rocha de Ávila</w:t>
      </w:r>
      <w:bookmarkStart w:id="2" w:name="OLE_LINK2"/>
      <w:r>
        <w:rPr>
          <w:bCs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006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bookmarkEnd w:id="2"/>
      <w:r>
        <w:rPr>
          <w:sz w:val="22"/>
          <w:szCs w:val="22"/>
        </w:rPr>
        <w:drawing>
          <wp:inline distT="0" distB="0" distL="0" distR="0">
            <wp:extent cx="54006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6:00Z</dcterms:created>
  <dc:creator>Vice-Presidência do Governo, Emprego e Competitividade Empresarial</dc:creator>
  <dc:description>Aprova os projetos de investimento apresentados no âmbito do Empreende Jovem - Sistema de Incentivos ao Empreendedorismo.</dc:description>
  <cp:keywords>Direcção Regional da Ciência e Tecnologia</cp:keywords>
  <dc:language>en-US</dc:language>
  <cp:lastModifiedBy>S000_MCMS_System</cp:lastModifiedBy>
  <cp:lastPrinted>2013-07-30T13:36:00Z</cp:lastPrinted>
  <dcterms:modified xsi:type="dcterms:W3CDTF">2013-08-01T12:01:00Z</dcterms:modified>
  <cp:revision>12</cp:revision>
  <dc:subject>Jornal Oficial da Região Autónoma dos Açores</dc:subject>
  <dc:title>Despacho n.º 1416/2013 de 2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8T00:00:00Z</vt:filetime>
  </property>
  <property fmtid="{D5CDD505-2E9C-101B-9397-08002B2CF9AE}" pid="8" name="Vdiplomano">
    <vt:lpwstr>1416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rova os projetos de investimento apresentados no âmbito do Empreende Jovem - Sistema de Incentivos ao Empreendedorismo.</vt:lpwstr>
  </property>
  <property fmtid="{D5CDD505-2E9C-101B-9397-08002B2CF9AE}" pid="14" name="vnosup">
    <vt:lpwstr>0</vt:lpwstr>
  </property>
</Properties>
</file>