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5/2009 de 2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29.994€ (Vinte e Nove Mil Novecentos e Noventa e Quatro Euros) para a Associação Juvenil da Ilha de Santa Maria, correspondente ao co-financiamento de despesas de funcionamento e manutenção de Espaços TIC relativas a 2009,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59/2008 – Espaço TIC AJISM I – Santo Espírito</w:t>
        <w:tab/>
        <w:tab/>
        <w:t>7.5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60/2008 – Espaço TIC AJISM II – Santa Bárbara</w:t>
        <w:tab/>
        <w:tab/>
        <w:t>7.498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61/2008 – Espaço TIC AJISM III – São Pedro</w:t>
        <w:tab/>
        <w:tab/>
        <w:t>7.498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62/2008 – Espaço TIC AJISM IV – Almagreira</w:t>
        <w:tab/>
        <w:tab/>
        <w:t>7.498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5 de Maio de 2009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5-19T09:07:00Z</cp:lastPrinted>
  <dcterms:modified xsi:type="dcterms:W3CDTF">2009-05-22T09:52:00Z</dcterms:modified>
  <cp:revision>43</cp:revision>
  <dc:subject>Jornal Oficial da Região Autónoma dos Açores</dc:subject>
  <dc:title>Portaria n.º 325/2009 de 2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5T00:00:00Z</vt:filetime>
  </property>
  <property fmtid="{D5CDD505-2E9C-101B-9397-08002B2CF9AE}" pid="8" name="Vdiplomano">
    <vt:lpwstr>325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