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57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s administrativos, de serviço docente referente ao ano escolar de 2006/2007 dos seguintes professores do 1º ciclo do ensino básico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Povo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Outubro de 200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Borges Maia, por 30 dias com início a 17 de Outubro d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Maria Pereira Brandão de Oliveira, com início a 16 de Outubro de 2006 até 31 de Agost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Janei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dos Santos Fonseca, por 30 dias com início a 8 de Janei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Janei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isabete de Almeida Rodrigues, por 30 dias com início a 10 de Janeiro de 2007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A Directora de Serviços de Recursos Humanos, </w:t>
      </w:r>
      <w:r>
        <w:rPr>
          <w:i/>
          <w:sz w:val="22"/>
          <w:szCs w:val="22"/>
        </w:rPr>
        <w:t>Lu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0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7-09-25T09:21:00Z</cp:lastPrinted>
  <dcterms:modified xsi:type="dcterms:W3CDTF">2007-09-26T11:47:00Z</dcterms:modified>
  <cp:revision>16</cp:revision>
  <dc:subject>Jornal Oficial da Região Autónoma dos Açores</dc:subject>
  <dc:title>Extracto de Despacho n.º 1257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125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