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10/2016 de 25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n.º 1 do artigo 8.º e da alínea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) do n.º 1 do artigo 9.º do Regulamento do serviço de transporte terrestre de doentes a efetuar pelas Associações Humanitárias de Bombeiros Voluntários, aprovado pela resolução n.º 94/2014, de 29 de maio, determino que o SRPCBA transfira, do seu orçamento para as Associações Humanitárias de Bombeiros Voluntários, as verbas abaixo indicadas, a processar pela classificação económica 04.07.01 – Transferências correntes, referente ao mês de julh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50"/>
      </w:tblGrid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Ponta Delga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3,9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Angra do Heroísm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5,4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BV da Ribeira Grande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0,4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HBV da Praia da Vitó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5,4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o Fai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s Vel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Calhet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Povoaçã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Nordes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Cruz da Gracio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Vila Franca do Camp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Ma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5,2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Madalen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BV das Lajes do Pico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. Roque do Pi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Cruz das Flor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18,6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o Corv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556,72 €</w:t>
            </w:r>
          </w:p>
        </w:tc>
      </w:tr>
      <w:tr>
        <w:trPr>
          <w:trHeight w:val="14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.228,72 €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9 de julho de 2016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06:00Z</dcterms:created>
  <dc:creator>S.R. da Saúde</dc:creator>
  <dc:description>Transferências de verbas.</dc:description>
  <cp:keywords>Direcção Regional da Ciência e Tecnologia</cp:keywords>
  <dc:language>en-US</dc:language>
  <cp:lastModifiedBy>S000_MCMS_System</cp:lastModifiedBy>
  <cp:lastPrinted>2016-07-21T14:06:00Z</cp:lastPrinted>
  <dcterms:modified xsi:type="dcterms:W3CDTF">2016-07-21T16:57:00Z</dcterms:modified>
  <cp:revision>8</cp:revision>
  <dc:subject>Jornal Oficial da Região Autónoma dos Açores</dc:subject>
  <dc:title>Portaria n.º 1110/2016 de 25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25T00:00:00Z</vt:filetime>
  </property>
  <property fmtid="{D5CDD505-2E9C-101B-9397-08002B2CF9AE}" pid="8" name="Vdiplomano">
    <vt:lpwstr>1110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