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Sede n.º 1651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SIOMEDIC – EQUIPAMENTO PARA FISIOTERAPIA E MEDICAMENT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345; identificação de pessoa colectiva n.º 512027056; inscrição n.º 1-av.2; número e data da apresentação, 6/ 8 de Agost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deslocou a sede para a Rua António Medeiros e Almeida, lote 22, Valados, Ponta Delgad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2 de Agost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23:00Z</dcterms:created>
  <dc:creator>Empresas</dc:creator>
  <dc:description>Alteração do Contrato de Sociedade - Alteração de Sede - [Fisiomedic - Equipamento Para Fisioterapia e Medicamentos, Lda.]</dc:description>
  <cp:keywords>Direcção Regional da Ciência e Tecnologia</cp:keywords>
  <dc:language>en-US</dc:language>
  <cp:lastModifiedBy>MCMS_System</cp:lastModifiedBy>
  <dcterms:modified xsi:type="dcterms:W3CDTF">2005-10-04T12:44:00Z</dcterms:modified>
  <cp:revision>5</cp:revision>
  <dc:subject>Jornal Oficial da Região Autónoma dos Açores</dc:subject>
  <dc:title>Alteração do Contrato de Sociedade - Alteração de Sede n.º 1651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Alteração do Contrato de Sociedade - Alteração de Sede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5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Sede - [Fisiomedic - Equipamento Para Fisioterapia e Medicamentos, Lda.]</vt:lpwstr>
  </property>
  <property fmtid="{D5CDD505-2E9C-101B-9397-08002B2CF9AE}" pid="14" name="vnosup">
    <vt:lpwstr>0</vt:lpwstr>
  </property>
</Properties>
</file>