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8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o n.º 1 do artigo 35.º do Código do Procedimento Administrativo, aprovado pelo Decreto-Lei n.º 442/91 de 15 de Novembro, com a redacção que lhe foi dada pelo Decreto-Lei n º 6/96, de 31 de Janeiro e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1 do artigo 17.º do Decreto Regulamentar Regional n.º 1/2008/A, de 28 de Janeir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Delegar na Coordenadora dos Serviços de Ilha das Flores e do Corvo, Isabel Alexandra Martins Machado Freitas, as seguintes competência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utorizar deslocações em serviço na Ilha das Flores e o processamento das respectivas despesas com a aquisição de bilhetes ou títulos de transporte e de ajudas de custo antecipadas ou n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utorizar despesas inerentes à gestão corrente até ao limite de €5.000,00 (cinco mil euros), sem prejuízo do disposto no n.º 4 do artigo 17.º do Decreto Regulamentar Regional n.º 1/2008/A, de 28 de Janeir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presente delegação de poderes inclui, no seu âmbito, a delegação de assina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. O presente despacho produz efeitos </w:t>
      </w:r>
      <w:r>
        <w:rPr>
          <w:bCs/>
          <w:sz w:val="22"/>
          <w:szCs w:val="22"/>
        </w:rPr>
        <w:t>à data da sua assinatura, ficando ratificados os actos praticados pelos delegados, até à vigência desse acto de delegação.</w:t>
      </w:r>
    </w:p>
    <w:p>
      <w:pPr>
        <w:pStyle w:val="Normal"/>
        <w:rPr/>
      </w:pPr>
      <w:r>
        <w:rPr>
          <w:sz w:val="22"/>
          <w:szCs w:val="22"/>
        </w:rPr>
        <w:t xml:space="preserve">18 de Novembro de 2008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4:00Z</dcterms:created>
  <dc:creator>S.R. da Economia</dc:creator>
  <dc:description>Delegação de competências.</dc:description>
  <cp:keywords>Direcção Regional da Ciência e Tecnologia</cp:keywords>
  <dc:language>en-US</dc:language>
  <cp:lastModifiedBy>S000_MCMS_System</cp:lastModifiedBy>
  <cp:lastPrinted>2009-01-12T09:14:00Z</cp:lastPrinted>
  <dcterms:modified xsi:type="dcterms:W3CDTF">2009-01-13T10:42:00Z</dcterms:modified>
  <cp:revision>26</cp:revision>
  <dc:subject>Jornal Oficial da Região Autónoma dos Açores</dc:subject>
  <dc:title>Despacho n.º 78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78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