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29/2011 de 23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celebrado entre a Região Autónoma dos Açores e a Teatro Micaelense – Centro Cultural e de Congressos, SA um Contrato de Gestão de Serviços de Interesse Económico Geral relativo ao Desenvolvimento da Oferta Cultural, da Animação Turística da Região e de Promoção do Destino Turís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a formalização pretendeu criar condições para a oferta de artes expositivas e do espectáculo, oriundas do exterior, com o objectivo de permitir aos açorianos o acesso a bens a que, por motivo da insularidade e da distância face aos grandes centros de decisão e de criação culturais e artísticos, dificilmente teriam ac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a cláusula 3.ª daquele Contrato, o financiamento das tarefas de interesse económico geral é assegurado mediante transferências a efectuar pelo Orçamento da Região Autónoma dos Açores, na parte em que não beneficiem de comparticipações de fundos comunitários, nacionais ou reg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Teatro Micaelense – Centro Cultural e de Congressos, SA apresentou um Plano de Acções para 2011, já aprovad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Estatuto Político-Administrativo e em conformidade com o n.º 2 da cláusula 3.ª do Contrato de Gestão de Serviços de Interesse Económico Geral relativo ao Desenvolvimento da Oferta Cultural, da Animação Turística da Região e de Promoção do Destino Turístico, determina-se: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1 - Autorizar a transferência de 800.000,00 (oitocentos mil euros) para a sociedade Teatro Micaelense – Centro Cultural e de Congressos, SA, através de verbas do Programa 10 – Desenvolvimento do Turismo, Projecto 10.03 – Investimentos Estratégicos, Acção 10.3.2 – Centro Cultural e de Congressos, código orçamental 04.01.01.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2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8 de Abril de 2011. - O Vice-Presidente do Governo Regional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 O Secretário Regional da Econom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14:00Z</dcterms:created>
  <dc:creator>Vice-Presidência do Governo Regional, S.R. da Economia</dc:creator>
  <dc:description>Autoriza a transferência para a sociedade Teatro Micaelense - Centro Cultural e de Congressos, SA.</dc:description>
  <cp:keywords>Direcção Regional da Ciência e Tecnologia</cp:keywords>
  <dc:language>en-US</dc:language>
  <cp:lastModifiedBy>S000_MCMS_System</cp:lastModifiedBy>
  <cp:lastPrinted>2011-05-17T15:15:00Z</cp:lastPrinted>
  <dcterms:modified xsi:type="dcterms:W3CDTF">2011-05-18T10:56:00Z</dcterms:modified>
  <cp:revision>11</cp:revision>
  <dc:subject>Jornal Oficial da Região Autónoma dos Açores</dc:subject>
  <dc:title>Despacho n.º 629/2011 de 23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3T00:00:00Z</vt:filetime>
  </property>
  <property fmtid="{D5CDD505-2E9C-101B-9397-08002B2CF9AE}" pid="8" name="Vdiplomano">
    <vt:lpwstr>629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 para a sociedade Teatro Micaelense - Centro Cultural e de Congressos, SA.</vt:lpwstr>
  </property>
  <property fmtid="{D5CDD505-2E9C-101B-9397-08002B2CF9AE}" pid="14" name="vnosup">
    <vt:lpwstr>0</vt:lpwstr>
  </property>
</Properties>
</file>