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41/2004 de 6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de 23 de Março de 2004, é(são) atribuído(s), ao abrigo do Capítulo VI do Decreto Legislativo Regional n.º 14/95/A, de 22 de Agosto, com as alterações introduzidas pelo Decreto Legislativo Regional n.º 8/98/A, de 13 de Abril, por verba a ser processada pela dotação inscrita no capítulo 40 – despesas do plano; divisão 27 – habitação; subdivisão 01 – apoio à construção e aquisição de habitação; classificação económica – 08 00 00 transferências de capital – 08 08 02 particulares o(s) subsídio(s) seguinte(s) destinado(s) à comparticipação na aquisição de habitação própria: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095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880,00 €, 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Maria do Carmo silva – P/SRHE/2004/319 -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nada da Arruda, 130 – São Mateu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lho de Angra do Heroís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095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500,00 €, 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elena Maria Meneses de Sousa – P/SRHE/2004/32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Bairro Dr. Corte Real, 2 – Porto Judeu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lho de Angra do Heroís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de Março de 2004. - O Director Regional de Habitação, </w:t>
      </w:r>
      <w:r>
        <w:rPr>
          <w:i/>
        </w:rPr>
        <w:t>Ricardo José Moniz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1:36:00Z</dcterms:created>
  <dc:creator>D.R. da Habitação</dc:creator>
  <dc:description>Apoios financeiros.</dc:description>
  <cp:keywords>Direcção Regional da Ciência e Tecnologia</cp:keywords>
  <dc:language>en-US</dc:language>
  <cp:lastModifiedBy>SVC_Cms2002</cp:lastModifiedBy>
  <cp:lastPrinted>2004-03-24T11:37:00Z</cp:lastPrinted>
  <dcterms:modified xsi:type="dcterms:W3CDTF">2004-03-29T10:31:00Z</dcterms:modified>
  <cp:revision>6</cp:revision>
  <dc:subject>Jornal Oficial da Região Autónoma dos Açores</dc:subject>
  <dc:title>Extracto de Portaria n.º 141/2004 de 6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6-04T00:00:00Z</vt:filetime>
  </property>
  <property fmtid="{D5CDD505-2E9C-101B-9397-08002B2CF9AE}" pid="8" name="Vdiplomano">
    <vt:lpwstr>141/2004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