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29/2016 de 3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conjugados do n.º 1 do art.º 2.º do Decreto Legislativo Regional n.º 11/2008/A, de 19 de maio, do n.º 2 do art.º 3.º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.º 20.º do Decreto Legislativo Regional n.º 1/2016/A, de 8 de janeiro de 2016, atenta a anuência de Sua Excelência o Vice-Presidente do Governo Regional, proferida por despacho de 22/08/2016, autorizo a realização da escritura de compra e venda dos dois prédios urbanos compostos por casas destinadas a habitação, sitas à Rua Vale do Ribeiro, n.º 26 e n.º 28, freguesia e concelho de Nordeste, pelo preço global de € 47.910,00 (quarenta e sete mil, novecentos e dez euros), inscritos sob os artigos matriciais urbanos n.º 189 e 862, e descritos na Conservatória do Registo Predial de Nordeste com os n.º 1327 e 1949, freguesia de Nordeste, destinadas a demolir face à sua localização considerada em zona de risco em pleno leito de cheia da ribeira e abaixo da cota da estrada, averbados em nome de Daniel Furtado Vigário – Cabeça de Casal da Herança de, e aprovo a respetiva minuta de escritura.</w:t>
      </w:r>
    </w:p>
    <w:p>
      <w:pPr>
        <w:pStyle w:val="Normal"/>
        <w:rPr/>
      </w:pPr>
      <w:r>
        <w:rPr>
          <w:sz w:val="22"/>
          <w:szCs w:val="22"/>
        </w:rPr>
        <w:t>Nos termos conjugados do artigo 9.º do Decreto Regulamentar Regional n.º 12/2014/A, de 24 de julho, que altera a Orgânica do XI Governo Regional dos Açores, com as disposições dos artigos 44.º a 49.º do Código do Procedimento Administrativo (CPA), aprovado pelo Decreto-Lei n.º 4/2015, de 7 de janeiro, e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compra e venda do prédio acima referenciado.</w:t>
      </w:r>
    </w:p>
    <w:p>
      <w:pPr>
        <w:pStyle w:val="Normal"/>
        <w:rPr/>
      </w:pPr>
      <w:r>
        <w:rPr>
          <w:sz w:val="22"/>
          <w:szCs w:val="22"/>
        </w:rPr>
        <w:t xml:space="preserve">21 de set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5:00Z</dcterms:created>
  <dc:creator>S.R. da Solidariedade Social</dc:creator>
  <dc:description>Subdelegação de poderes.</dc:description>
  <cp:keywords>Direcção Regional da Ciência e Tecnologia</cp:keywords>
  <dc:language>en-US</dc:language>
  <cp:lastModifiedBy>S000_MCMS_System</cp:lastModifiedBy>
  <cp:lastPrinted>2016-09-30T09:05:00Z</cp:lastPrinted>
  <dcterms:modified xsi:type="dcterms:W3CDTF">2016-09-30T14:28:00Z</dcterms:modified>
  <cp:revision>12</cp:revision>
  <dc:subject>Jornal Oficial da Região Autónoma dos Açores</dc:subject>
  <dc:title>Despacho n.º 2229/2016 de 3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0T00:00:00Z</vt:filetime>
  </property>
  <property fmtid="{D5CDD505-2E9C-101B-9397-08002B2CF9AE}" pid="8" name="Vdiplomano">
    <vt:lpwstr>222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Subdelegação de poderes.</vt:lpwstr>
  </property>
  <property fmtid="{D5CDD505-2E9C-101B-9397-08002B2CF9AE}" pid="14" name="vnosup">
    <vt:lpwstr>0</vt:lpwstr>
  </property>
</Properties>
</file>