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6/2017 de 10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70 da Secretária Regional da Solidariedade Social, de 7 de fevereiro de 2017, foi atribuída a verba de 236,61€ a Diana Oliveira Candelária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à compensação pecuniária e subsídio de refeição de fevereiro de 2017, no âmbito do programa Estagiar T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7 de fevereiro de 2017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2-08T16:13:00Z</cp:lastPrinted>
  <dcterms:modified xsi:type="dcterms:W3CDTF">2017-02-09T15:09:00Z</dcterms:modified>
  <cp:revision>13</cp:revision>
  <dc:subject>Jornal Oficial da Região Autónoma dos Açores</dc:subject>
  <dc:title>Portaria n.º 146/2017 de 10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10-02T01:00:00Z</vt:filetime>
  </property>
  <property fmtid="{D5CDD505-2E9C-101B-9397-08002B2CF9AE}" pid="8" name="Vdiplomano">
    <vt:lpwstr>146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