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/2014 de 1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Comissão de Seleção do Empreende Jovem, designada pelo despacho n.º 108/2011, de 25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7, em reunião datada de 29/11/2013, propôs no âmbito do Empreende Jovem - Sistema de Incentivos ao Empreendedorismo, criado e regulamentado pelo Decreto Legislativo Regional n.º 25/2010/A, de 22 de julho, que fosse(m) considerada(s) elegível(eis) e selecionada(s) para apoio, nos termos do disposto no n.º 2 do artigo 13.º do Decreto Legislativo Regional n.º 25/2010/A, de 22 de julho, a(s) candidatura(s)/projeto(s) de investimento constante(s) do mapa anex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, nos termos do artigo 15º do Decreto Legislativo Regional n.º 25/2010/A, de 22 de julh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rovar o(s) projeto(s) de investimento apresentado(s) no âmbito do Empreende Jovem - Sistema de Incentivos ao Empreendedorismo, criado e regulamentado pelo Decreto Legislativo Regional n.º 25/2010/A, de 22 de julho, cujas condições constam do mapa anexo ao presente despacho, do qual faz parte integra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Conceder ao(s) referido(s) projeto(s) de investimento o incentivo financeiro cujo montante consta do mapa anexo ao presente despacho, do qual faz parte integra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Os encargos resultantes do(s) referido(s) projeto(s) serão suportados por dotações orçamentais afetas ao Programa 1 – Competitividade, Emprego e Gestão Públic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 O presente despacho produz efeitos a partir da data d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de janeiro de 2014. - O Vice-Presidente do Governo Regional, Sérgio Humberto Rocha de Ávi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8770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8770" cy="482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0:00Z</dcterms:created>
  <dc:creator>Vice-Presidência do Governo, Emprego e Competitividade Empresarial</dc:creator>
  <dc:description>Aprova projetos de investimento apresentados no âmbito do Empreende Jovem - Sistema de Incentivos ao Empreendedorismo.</dc:description>
  <cp:keywords>Direcção Regional da Ciência e Tecnologia</cp:keywords>
  <dc:language>en-US</dc:language>
  <cp:lastModifiedBy>S000_MCMS_System</cp:lastModifiedBy>
  <cp:lastPrinted>2014-01-10T09:32:00Z</cp:lastPrinted>
  <dcterms:modified xsi:type="dcterms:W3CDTF">2014-01-10T12:46:00Z</dcterms:modified>
  <cp:revision>11</cp:revision>
  <dc:subject>Jornal Oficial da Região Autónoma dos Açores</dc:subject>
  <dc:title>Despacho n.º 24/2014 de 1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1-13T01:00:00Z</vt:filetime>
  </property>
  <property fmtid="{D5CDD505-2E9C-101B-9397-08002B2CF9AE}" pid="8" name="Vdiplomano">
    <vt:lpwstr>24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rova projetos de investimento apresentados no âmbito do Empreende Jovem - Sistema de Incentivos ao Empreendedorismo.</vt:lpwstr>
  </property>
  <property fmtid="{D5CDD505-2E9C-101B-9397-08002B2CF9AE}" pid="14" name="vnosup">
    <vt:lpwstr>0</vt:lpwstr>
  </property>
</Properties>
</file>