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0/2013 de 15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7 de julho 2012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–1-2012-172, com data de inicio retroativa a 0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19.790,88€ (Dezanove mil setecentos e noventa euros e oitenta e oito cêntimos) à Santa Casa da Misericórdia da Vila da Praia da Graciosa, a transferir por duodécimos no montante de 1.649,24€ (Mil seiscentos e quarenta e nove euros e vinte e quatro cêntimos), com a finalidade de comparticipar financeiramente o funcionamento da valência – Centro de Convívio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4 de janeiro de 2013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33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1-10T12:33:00Z</cp:lastPrinted>
  <dcterms:modified xsi:type="dcterms:W3CDTF">2013-01-14T12:30:00Z</dcterms:modified>
  <cp:revision>5</cp:revision>
  <dc:subject>Jornal Oficial da Região Autónoma dos Açores</dc:subject>
  <dc:title>Despacho n.º 90/2013 de 15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15T01:00:00Z</vt:filetime>
  </property>
  <property fmtid="{D5CDD505-2E9C-101B-9397-08002B2CF9AE}" pid="8" name="Vdiplomano">
    <vt:lpwstr>90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