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52/1990 de 6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Ao abrigo do disposto nos artigos 229.º, n.º 1, alínea g), da Constituição, 104.º do Estatuto Político</w:t>
        <w:noBreakHyphen/>
        <w:t>Administrativo da Região, do Decreto</w:t>
        <w:noBreakHyphen/>
        <w:t>Lei n.º 171/83, de 2 de Maio, e em execução do n.º 1 do artigo 14.º do Decreto</w:t>
        <w:noBreakHyphen/>
        <w:t>Lei n.º 845/76, de 1 de Dezembro, com a redacção que lhe foi dada pelo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Decreto</w:t>
        <w:noBreakHyphen/>
        <w:t>Lei n.º 154/83, de 12 de Abril, o Governo resolve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Declarar a utilidade pública urgente da expropriação da parcela necessária à “Construção de um conjunto habitacional no Caminho da Levada, freguesia de São Pedro do concelho de Ponta Delgada”, assinalada na planta anexa, a destacar do prédio inscrito na matriz predial sob o artigo 85 da secção A de São Pedro, parcelas 1 e 2 e parte da 3, e descrito na Conservatória do Registo Predial de Ponta Delgada com o n.º 946/São Pedro, autorizando a Secretaria Regional da Habitação e Obras Públicas a tomar posse administrativa da mesma. já que tal acto se considera indispensável à concretização imediata da citada obra.</w:t>
      </w:r>
    </w:p>
    <w:p>
      <w:pPr>
        <w:pStyle w:val="Normal"/>
        <w:tabs>
          <w:tab w:val="clear" w:pos="709"/>
          <w:tab w:val="left" w:pos="175" w:leader="none"/>
        </w:tabs>
        <w:rPr>
          <w:i/>
          <w:i/>
          <w:lang w:eastAsia="en-US"/>
        </w:rPr>
      </w:pPr>
      <w:r>
        <w:rPr>
          <w:lang w:eastAsia="en-US"/>
        </w:rPr>
        <w:t xml:space="preserve">Aprovada em Conselho, Horta, 17 de Outubro de 1990. </w:t>
        <w:noBreakHyphen/>
        <w:t xml:space="preserve"> O Presidente do Governo, </w:t>
      </w:r>
      <w:r>
        <w:rPr>
          <w:i/>
          <w:lang w:eastAsia="en-US"/>
        </w:rPr>
        <w:t>João Bosco Mota Amaral</w:t>
      </w:r>
    </w:p>
    <w:p>
      <w:pPr>
        <w:pStyle w:val="BodyTextIndent2"/>
        <w:rPr/>
      </w:pPr>
      <w:r>
        <w:rPr/>
        <w:t>“</w:t>
      </w:r>
      <w:r>
        <w:rPr/>
        <w:t>Construção de um conjunto habitacional no Caminho da Levada, freguesia de São Pedro, concelho de Ponta Delgada”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5 de 6-11-199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187" w:leader="none"/>
      </w:tabs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41:00Z</dcterms:created>
  <dc:creator>Governo Regional dos Açores</dc:creator>
  <dc:description>Declara a utilidade pública urgente da expropriação da parcela necessária à "Construção de um conjunto habitacional no Camunho da Levada, freguesia de São Pedro do concelho de Ponta Delgada".</dc:description>
  <cp:keywords>Direcção Regional da Ciência e Tecnologia</cp:keywords>
  <dc:language>en-US</dc:language>
  <cp:lastModifiedBy>Administrator</cp:lastModifiedBy>
  <dcterms:modified xsi:type="dcterms:W3CDTF">2005-04-11T01:04:00Z</dcterms:modified>
  <cp:revision>6</cp:revision>
  <dc:subject>Jornal Oficial da Região Autónoma dos Açores</dc:subject>
  <dc:title>Resolução Nº 152/1990 de 6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11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0-11-06T00:00:00Z</vt:filetime>
  </property>
  <property fmtid="{D5CDD505-2E9C-101B-9397-08002B2CF9AE}" pid="8" name="Vdiplomano">
    <vt:lpwstr>152/1990</vt:lpwstr>
  </property>
  <property fmtid="{D5CDD505-2E9C-101B-9397-08002B2CF9AE}" pid="9" name="Vnumdiploma">
    <vt:lpwstr>152/199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 expropriação da parcela necessária à "Construção de um conjunto habitacional no Camunho da Levada, freguesia de São Pedro do concelho de Ponta Delgada".</vt:lpwstr>
  </property>
  <property fmtid="{D5CDD505-2E9C-101B-9397-08002B2CF9AE}" pid="14" name="vnosup">
    <vt:lpwstr>0</vt:lpwstr>
  </property>
</Properties>
</file>