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76/2016 de 1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solução do Conselho do Governo n.º 148/2015, de 24 de setembro, aprovou o regime excecional de apoio às empresas sinistradas, na sequência das intempéries que assolaram, em 4 de setembro de 2015, o concelho de Angra do Heroísmo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excecional de apoio visa apoiar os danos sofridos nas instalações, mercadorias e equipamentos das empresas com estabelecimentos localizados nas freguesias da Conceição, Ribeirinha, Santa Luzia, São Bento e 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ace aos prejuízos apurados nos estabelecimentos, importa atribuir um apoio financeiro que permita retomar as atividades económicas afe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a Resolução do Conselho do Governo n.º 148/2015, de 24 de set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tribuir à empresa Paiva &amp; Botelho Lda., NIF 512000662, um apoio financeiro a fundo perdido no montante de €525,75 (quinhentos e vinte e cinco euros e setenta e cinco cêntimos), destinado a comparticipar os prejuízos decorrentes das intempéries de 4 de setembro de 2015, no seu estabelecimento localizado na Rua Direita, n.º 63-65, freguesia de Sé, no concelho de Angra do Heroí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– A atribuição do apoio financeiro mencionado no número anterior será processada pelo Programa 1 – Competitividade, Emprego e Gestão Pública, Projeto 1.1 – Competitividade Empresarial, Ação 1.1.6 – Mobilização de Iniciativas Empresa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fevereiro de 2016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3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3-10T13:53:00Z</cp:lastPrinted>
  <dcterms:modified xsi:type="dcterms:W3CDTF">2016-03-11T18:17:00Z</dcterms:modified>
  <cp:revision>30</cp:revision>
  <dc:subject>Jornal Oficial da Região Autónoma dos Açores</dc:subject>
  <dc:title>Despacho n.º 476/2016 de 1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4T01:00:00Z</vt:filetime>
  </property>
  <property fmtid="{D5CDD505-2E9C-101B-9397-08002B2CF9AE}" pid="8" name="Vdiplomano">
    <vt:lpwstr>476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