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4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o conselho de administração do Centro de Saúde de Santa Cruz da Graciosa, de 16 de Março de 2004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ernando Rui Simas Bettencourt Melo e Silva, nomeado, precedendo concurso, técnico especialista de 1.ª classe de saúde ambiental, escalão 2, índice 205, do quadro de pessoal do Centro de Saúde de Santa Cruz da Grac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 de Março de 2004 . – O Presidente do Conselho de Administração, </w:t>
      </w:r>
      <w:r>
        <w:rPr>
          <w:i/>
        </w:rPr>
        <w:t>Joaquim M Ferreira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44:00Z</dcterms:created>
  <dc:creator>Centro de Saúde de Santa Cruz da Graciosa</dc:creator>
  <dc:description>Nomeação.</dc:description>
  <cp:keywords>Direcção Regional da Ciência e Tecnologia</cp:keywords>
  <dc:language>en-US</dc:language>
  <cp:lastModifiedBy>SVC_Cms2002</cp:lastModifiedBy>
  <cp:lastPrinted>2004-03-16T13:45:00Z</cp:lastPrinted>
  <dcterms:modified xsi:type="dcterms:W3CDTF">2004-03-19T16:05:00Z</dcterms:modified>
  <cp:revision>4</cp:revision>
  <dc:subject>Jornal Oficial da Região Autónoma dos Açores</dc:subject>
  <dc:title>Extracto de Despacho n.º 494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94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