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601/2006 de 2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ÁXIS ANTERO – SOCIEDADE DE ALUGUER DE VEÍCULOS COM CONDUTOR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388/ 23 de Novembro de 2000; identificação de pessoa colectiva n.º 512057435; data do depósito, 29 de Agosto de 2003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1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1 de Setembro de 2003. - A 1.ª Ajudante em exercício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02:00Z</dcterms:created>
  <dc:creator>Empresas</dc:creator>
  <dc:description>Prestação de Contas - [Táxis Antero - Sociedade de Aluguer de Veículos com Condutor, Lda.]</dc:description>
  <cp:keywords>Direcção Regional da Ciência e Tecnologia</cp:keywords>
  <dc:language>en-US</dc:language>
  <cp:lastModifiedBy>MCMS_System</cp:lastModifiedBy>
  <dcterms:modified xsi:type="dcterms:W3CDTF">2006-04-13T10:40:00Z</dcterms:modified>
  <cp:revision>4</cp:revision>
  <dc:subject>Jornal Oficial da Região Autónoma dos Açores</dc:subject>
  <dc:title>Prestação de Contas n.º 601/2006 de 2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8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4-28T00:00:00Z</vt:filetime>
  </property>
  <property fmtid="{D5CDD505-2E9C-101B-9397-08002B2CF9AE}" pid="8" name="Vdiplomano">
    <vt:lpwstr>601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áxis Antero - Sociedade de Aluguer de Veículos com Condutor, Lda.]</vt:lpwstr>
  </property>
  <property fmtid="{D5CDD505-2E9C-101B-9397-08002B2CF9AE}" pid="14" name="vnosup">
    <vt:lpwstr>0</vt:lpwstr>
  </property>
</Properties>
</file>