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Legislativo Regional Nº 8/1986/A de 19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374" w:leader="none"/>
          <w:tab w:val="left" w:pos="6804" w:leader="none"/>
        </w:tabs>
        <w:rPr>
          <w:lang w:eastAsia="en-US"/>
        </w:rPr>
      </w:pPr>
      <w:r>
        <w:rPr>
          <w:lang w:eastAsia="en-US"/>
        </w:rPr>
        <w:t>Zonas demarcadas para queijos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Considerando a urgência e necessidade de proteger os queijos regionais mais representativos da Região Autónoma dos Açores, não só pelo seu interesse económico e social e até de promoção turística que representam;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Considerando também e ainda que a adesão à Comunidade Económica Europeia mais acentua tal facto, tornando indispensável a existência de medidas legislativas que salvaguardem a tipicidade destes queijos, permitindo a garantia da sua genuinidade e valorização comercial através do reconhecimento de região demarcada e marca ou denominação de origem: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A Assembleia Regional dos Açores decreta, nos termos da alínea a) do artigo 229.º da Constituição, o seguinte: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Artigo 1.º O presente diploma permite a criação, através de decreto regulamentar regional, de regiões demarcadas para queijos de fabrico tipicamente tradicional, após prévia audição dos mais directos interessados, nomeadamente cooperativas e industriais.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Art. 2.º É autorizado o uso de marcas ou denominações de origem nos queijos produzidos nas regiões demarcadas cujas características estejam de acordo com padrões de qualidade legalmente estabelecidos.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Art. 3.º A demarcação de uma região produtora de queijos a que venha a ser atribuída marca ou denominação de origem deve ser sempre efectuada precisando os limites e áreas geográficas, tendo também em consideração os factores e outros elementos que contribuam para as características organolépticas específicas e qualidade do respectivo tipo de queijo, nomeadamente os factores humanos e edafoclimáticos da região, as raças de animais produtores de leite e, bem assim, a tecnologia utilizada na produção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 xml:space="preserve">Art. 4º. - 1 </w:t>
        <w:noBreakHyphen/>
        <w:t xml:space="preserve"> A produção de queijo com marca ou denominação de origem somente poderá ser realizada nos limites definidos para a região demarcada, competindo o controle e fiscalização da respectiva produção e fabrico a uma entidade certificadora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2 — O uso de marcas ou denominações de origem nos queijos necessitam de autorização prévia por parte da entidade certificadora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Art. 5.º — São entidades certificadoras as associações e cooperativas de criadores de gado, de produtores de leite ou queijo e de industriais de queijo devidamente credenciados pela Secretaria Regional do Comércio e indústria, ouvida a Secretaria Regional da Agricultura e Pescas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2 — Para efeito do disposto no número anterior, as entidades que considerem reunir condições para obter o estatuto de entidade certificadora deverão dirigir o seu pedido ao Secretário Regional do Comércio e Indústria, fazendo</w:t>
        <w:noBreakHyphen/>
        <w:t>o acompanhar dos seguintes documentos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a) Regulamento técnico elaborado segundo um plano tipo estabelecido oficialmente e do qual constem as indicações das modalidades de controle a praticar e o modelo de etiqueta da marca de origem, bem como as penalidades previstas para o não cumprimento das regras estabelecidas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b) Os estatutos que a regem, a lista dos membros dos corpos administrativos e fotocópia do cartão de identificação de pessoa colectiva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Para cada marca ou denominação de origem existirá uma única entidade certificadora responsável pelo seu uso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Art. 6.º Cada marca ou denominação de origem será registada pela entidade certificadora no Instituto Nacional da Propriedade Industrial e, sempre que se considere conveniente, no registo internacional e nos registos nacionais dos países que não aderiram ao Acordo de Madrid de 14 de Abril de 1891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Art. 7.º O controle, fiscalização e disciplina da actividade das entidades certificadoras de queijos são da competência das Secretarias Regionais da Agricultura e Pescas e do Comércio e Indústria, através do serviço ou organismo para o efeito designado.</w:t>
      </w:r>
    </w:p>
    <w:p>
      <w:pPr>
        <w:pStyle w:val="Normal"/>
        <w:tabs>
          <w:tab w:val="clear" w:pos="709"/>
          <w:tab w:val="left" w:pos="544" w:leader="none"/>
          <w:tab w:val="left" w:pos="856" w:leader="none"/>
        </w:tabs>
        <w:ind w:left="165" w:firstLine="544"/>
        <w:rPr>
          <w:lang w:eastAsia="en-US"/>
        </w:rPr>
      </w:pPr>
      <w:r>
        <w:rPr>
          <w:lang w:eastAsia="en-US"/>
        </w:rPr>
        <w:tab/>
        <w:t>Aprovado pela Assembleia Regional dos Açores, na Horta, em 29 de Janeiro de 1986.</w:t>
      </w:r>
    </w:p>
    <w:p>
      <w:pPr>
        <w:pStyle w:val="Normal"/>
        <w:tabs>
          <w:tab w:val="clear" w:pos="709"/>
          <w:tab w:val="left" w:pos="238" w:leader="none"/>
          <w:tab w:val="left" w:pos="544" w:leader="none"/>
        </w:tabs>
        <w:rPr/>
      </w:pPr>
      <w:r>
        <w:rPr>
          <w:lang w:eastAsia="en-US"/>
        </w:rPr>
        <w:t xml:space="preserve">O Presidente da Assembleia Regional, </w:t>
      </w:r>
      <w:r>
        <w:rPr>
          <w:i/>
          <w:lang w:eastAsia="en-US"/>
        </w:rPr>
        <w:t>José Guilherme Reis Leite</w:t>
      </w:r>
      <w:r>
        <w:rPr>
          <w:lang w:eastAsia="en-US"/>
        </w:rPr>
        <w:t>.</w:t>
      </w:r>
    </w:p>
    <w:p>
      <w:pPr>
        <w:pStyle w:val="Normal"/>
        <w:tabs>
          <w:tab w:val="clear" w:pos="709"/>
          <w:tab w:val="left" w:pos="731" w:leader="none"/>
          <w:tab w:val="left" w:pos="822" w:leader="none"/>
        </w:tabs>
        <w:ind w:firstLine="822"/>
        <w:rPr>
          <w:lang w:eastAsia="en-US"/>
        </w:rPr>
      </w:pPr>
      <w:r>
        <w:rPr>
          <w:lang w:eastAsia="en-US"/>
        </w:rPr>
        <w:t>Assinado em Angra do Heroísmo em 3 de Março de 1986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tabs>
          <w:tab w:val="clear" w:pos="709"/>
          <w:tab w:val="left" w:pos="226" w:leader="none"/>
          <w:tab w:val="left" w:pos="476" w:leader="none"/>
        </w:tabs>
        <w:spacing w:before="240" w:after="0"/>
        <w:rPr/>
      </w:pPr>
      <w:r>
        <w:rPr>
          <w:lang w:eastAsia="en-US"/>
        </w:rPr>
        <w:t xml:space="preserve">O Ministro da República para a Região Autónoma dos Açores, </w:t>
      </w:r>
      <w:r>
        <w:rPr>
          <w:i/>
          <w:lang w:eastAsia="en-US"/>
        </w:rPr>
        <w:t>Tomás George Conceição Silva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24:00Z</dcterms:created>
  <dc:creator>Assembleia Regional dos Açores</dc:creator>
  <dc:description>Permite a criação de regiões demarcadas para queijos de fabrico tipicamente tradicional após previa audição dos mais directos interessados. nomeadamente cooperativas e industriais.</dc:description>
  <cp:keywords>Direcção Regional da Ciência e Tecnologia</cp:keywords>
  <dc:language>en-US</dc:language>
  <cp:lastModifiedBy>NS198311</cp:lastModifiedBy>
  <dcterms:modified xsi:type="dcterms:W3CDTF">2005-03-07T16:43:00Z</dcterms:modified>
  <cp:revision>4</cp:revision>
  <dc:subject>Jornal Oficial da Região Autónoma dos Açores</dc:subject>
  <dc:title>Decreto Legislativo Regional Nº 8/1986/A de 19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4-01T00:00:00Z</vt:filetime>
  </property>
  <property fmtid="{D5CDD505-2E9C-101B-9397-08002B2CF9AE}" pid="6" name="Vdiploma">
    <vt:lpwstr>Decreto Legislativo Regional</vt:lpwstr>
  </property>
  <property fmtid="{D5CDD505-2E9C-101B-9397-08002B2CF9AE}" pid="7" name="Vdiplomadata">
    <vt:filetime>1986-03-19T00:00:00Z</vt:filetime>
  </property>
  <property fmtid="{D5CDD505-2E9C-101B-9397-08002B2CF9AE}" pid="8" name="Vdiplomano">
    <vt:lpwstr>8/1986/A</vt:lpwstr>
  </property>
  <property fmtid="{D5CDD505-2E9C-101B-9397-08002B2CF9AE}" pid="9" name="Vnumdiploma">
    <vt:lpwstr>8/1986/A</vt:lpwstr>
  </property>
  <property fmtid="{D5CDD505-2E9C-101B-9397-08002B2CF9AE}" pid="10" name="Vorgao">
    <vt:lpwstr>Assembleia Regional dos Açores</vt:lpwstr>
  </property>
  <property fmtid="{D5CDD505-2E9C-101B-9397-08002B2CF9AE}" pid="11" name="Vpublicacaono">
    <vt:lpwstr>12</vt:lpwstr>
  </property>
  <property fmtid="{D5CDD505-2E9C-101B-9397-08002B2CF9AE}" pid="12" name="Vserie">
    <vt:lpwstr>I Série</vt:lpwstr>
  </property>
  <property fmtid="{D5CDD505-2E9C-101B-9397-08002B2CF9AE}" pid="13" name="Vsumario">
    <vt:lpwstr>Permite a criação de regiões demarcadas para queijos de fabrico tipicamente tradicional após previa audição dos mais directos interessados. nomeadamente cooperativas e industriais.</vt:lpwstr>
  </property>
  <property fmtid="{D5CDD505-2E9C-101B-9397-08002B2CF9AE}" pid="14" name="vnosup">
    <vt:lpwstr>0</vt:lpwstr>
  </property>
</Properties>
</file>