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/1997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Nos termos do artigo 2.º do Decreto Legislativo Regional n.º 5/96/A, de 6 de Abril, e ao abrigo do disposto no n.º 3 do artigo 4.º do Decreto Legislativo Regional n.º 36/88/A, de 28 de Novembro, mantido em vigor pelo Decreto Legislativo Regional n.º 1/93/A, de 5 de Janeiro, por proposta dos Secretários Regionais da Presidência para as Finanças e Planeamento e da tutela, determino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aprovação dos orçamentos para 1996 dos seguintes serviços autónomo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 de 23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aprovação dos orçamentos para 1996 dos seguintes serviços de saúde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 de 23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 xml:space="preserve">15 de Janeiro de 1997. – O Presidente do Governo, </w:t>
      </w:r>
      <w:r>
        <w:rPr>
          <w:i/>
          <w:lang w:eastAsia="en-US"/>
        </w:rPr>
        <w:t>Carlos Manuel Mart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3:00Z</dcterms:created>
  <dc:creator>Presidência do Governo Regional dos Açores</dc:creator>
  <dc:description>Aprova os orçamentos, de 1996, de diversos serviços autónomos e de saúde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6</cp:revision>
  <dc:subject>Jornal Oficial da Região Autónoma dos Açores</dc:subject>
  <dc:title>Despacho Normativo Nº 10/1997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23T00:00:00Z</vt:filetime>
  </property>
  <property fmtid="{D5CDD505-2E9C-101B-9397-08002B2CF9AE}" pid="8" name="Vdiplomano">
    <vt:lpwstr>10/1997</vt:lpwstr>
  </property>
  <property fmtid="{D5CDD505-2E9C-101B-9397-08002B2CF9AE}" pid="9" name="Vnumdiploma">
    <vt:lpwstr>10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, de 1996, de diversos serviços autónomos e de saúde</vt:lpwstr>
  </property>
  <property fmtid="{D5CDD505-2E9C-101B-9397-08002B2CF9AE}" pid="14" name="vnosup">
    <vt:lpwstr>0</vt:lpwstr>
  </property>
</Properties>
</file>